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ЮЧЕНИЯ КЕДРОВОГО ОРЕШКА</w:t>
      </w:r>
    </w:p>
    <w:p>
      <w:pPr>
        <w:pStyle w:val="Normal"/>
        <w:jc w:val="center"/>
        <w:rPr/>
      </w:pPr>
      <w:r>
        <w:rPr/>
        <w:t>Сказка</w:t>
      </w:r>
    </w:p>
    <w:p>
      <w:pPr>
        <w:pStyle w:val="Normal"/>
        <w:rPr/>
      </w:pPr>
      <w:r>
        <w:rPr/>
        <w:t xml:space="preserve">        </w:t>
      </w:r>
      <w:r>
        <w:rPr/>
        <w:t>На краю Лоскутовского кедровника выросла красавица Кедёрка. Высокая, красивая, сильная.  Крона у неё была такая густая, что солнечные лучи запутывались в ней и не доходили до земли.                                                                                В этом году у Кедёрки впервые родились шишки. Сначала это были маленькие зелёные комочки, похожие  на перепутанные иголки. К концу лета они сильно подросли, стали большими и коричневыми кедровыми шишками Кедёрка стала  первой красавицей кедровника. Шишки украшали её, как большие бусы из тёмного янтаря. В каждой шишке жила весёлая ореховая семья. Молодые орехи смеялись, шутили и иногда даже хулиганили. А на самой верхушке дерева выросла суховатая, кособокая шишка, в которой всегда было тихо. В этой шишке вырос один – единственный орех. Остальные ячейки шишки  были затянуты паутиной, и там никто не жил. Но Орешку очень нравилось жить в этой шишке да ещё на такой высоте. И он с удовольствием наблюдал за солнцем, за небом и за остальными орешками Так было до тех пор , пока к Кедёрке не пришли люди. Они остановились у дерева и залюбовались им:</w:t>
      </w:r>
    </w:p>
    <w:p>
      <w:pPr>
        <w:pStyle w:val="Normal"/>
        <w:rPr/>
      </w:pPr>
      <w:r>
        <w:rPr/>
        <w:t xml:space="preserve">-Ты смотри, какая красавица!-сказал один.-А шищек – то сколько!  Мешка два набьём. Орехов хватит зимой  погрызть, и масла литра два будет. </w:t>
      </w:r>
    </w:p>
    <w:p>
      <w:pPr>
        <w:pStyle w:val="Normal"/>
        <w:rPr/>
      </w:pPr>
      <w:r>
        <w:rPr/>
        <w:t>-Слушай, я в Сибири недавно. Про орехи кедровые всё знаю, а вот про кедровое масло – не видел и не слышал.</w:t>
      </w:r>
    </w:p>
    <w:p>
      <w:pPr>
        <w:pStyle w:val="Normal"/>
        <w:rPr/>
      </w:pPr>
      <w:r>
        <w:rPr/>
        <w:t>- Да ты что! Это наш сибирский товар! В самые трудные годы , в голод, в войну и когда в магазинах пусто было, сибиряки им спасались. Оно и лекарство, и деликатес. И в приготовлении несложно. Шишки чистят, снимают с орехов скорлупу и давят их. Всё как при получении любого масла. Только от нашей  кедёрки масло намного ценнее. Это тебе не пальмовая гадость, учёными доказано. Даже с подсолнечным не сравнится.</w:t>
      </w:r>
    </w:p>
    <w:p>
      <w:pPr>
        <w:pStyle w:val="Normal"/>
        <w:rPr/>
      </w:pPr>
      <w:r>
        <w:rPr/>
        <w:t>- Сибиряки – просто молодцы! Они что только из орехов не делают: и в конфеты, и в торты, и в хлеб кладут. И просто  чищеные орехи купить можно.</w:t>
      </w:r>
    </w:p>
    <w:p>
      <w:pPr>
        <w:pStyle w:val="Normal"/>
        <w:rPr/>
      </w:pPr>
      <w:r>
        <w:rPr/>
        <w:t>-Что там про ядра говорить! Сейчас даже ореховая скорлупа –и та  на вес золота! Из неё целебные чаи, настойки, отвары ещё с давних времён делают. А кто ленится отваривать, тот эту шелуху мешками на украшение клумб продаёт. Тут и красота, и удобрение.  Этого богатства в Сибири – на миллионы! Знай – собирай, не ленись!</w:t>
      </w:r>
    </w:p>
    <w:p>
      <w:pPr>
        <w:pStyle w:val="Normal"/>
        <w:rPr/>
      </w:pPr>
      <w:r>
        <w:rPr/>
        <w:t>-Забыл ты ещё важное  сказать –и береги! Богатство –то это живое!  Кедровники надо беречь да холить, как хороший хозяин добрую корову бережёт. А ты видишь сухостой?  Это кто-то в прошлом году или годом раньше орехи так варварски  бил, что всю кору на дереве повредил. Дерево и засохло. Кончились орешки. Но мы с тобой эту красавицу не обидим.</w:t>
      </w:r>
    </w:p>
    <w:p>
      <w:pPr>
        <w:pStyle w:val="Normal"/>
        <w:rPr/>
      </w:pPr>
      <w:r>
        <w:rPr/>
        <w:t xml:space="preserve">         </w:t>
      </w:r>
      <w:r>
        <w:rPr/>
        <w:t>Мужчины бережно потрясли дерево, собрали упавшие шишки и ушли.</w:t>
      </w:r>
    </w:p>
    <w:p>
      <w:pPr>
        <w:pStyle w:val="Normal"/>
        <w:rPr/>
      </w:pPr>
      <w:r>
        <w:rPr/>
        <w:t xml:space="preserve">         </w:t>
      </w:r>
      <w:r>
        <w:rPr/>
        <w:t>Кедровый Орешек сидел один и грустил. Его шишка почему-то не упала. Тут он услышал шум крыльев  - это к кедёрке летела какая –то птица. Она все лето кормилась возле этого дерева и сейчас  направилась  к одинокой шишке.</w:t>
      </w:r>
    </w:p>
    <w:p>
      <w:pPr>
        <w:pStyle w:val="Normal"/>
        <w:rPr/>
      </w:pPr>
      <w:r>
        <w:rPr/>
        <w:t>- Придется, видно, лететь вглубь тайги. Не будь я кедровка, но возле человеческого жилья люди уже всё обобрали. Одна шишка на всё дерево, та и та пустая, - ворчала птица.</w:t>
      </w:r>
    </w:p>
    <w:p>
      <w:pPr>
        <w:pStyle w:val="Normal"/>
        <w:rPr/>
      </w:pPr>
      <w:r>
        <w:rPr/>
        <w:t>-Тебя, обжору, не прокормить! – подумал Орешек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кедровка безошибочно нашла его в пустой шишке и проглотила.  Он попал в какой- то мешок под языком у птицы. Там уже лежало штук пятьдесят орешков. </w:t>
      </w:r>
    </w:p>
    <w:p>
      <w:pPr>
        <w:pStyle w:val="Normal"/>
        <w:rPr/>
      </w:pPr>
      <w:r>
        <w:rPr/>
        <w:t xml:space="preserve">- Прямо самолёт какой-то, -подумал Орешек, поздоровался  и стал знакомиться. Пока он представлялся , знакомился, полёт окончился. Кедровка спланировала на землю на какой-то поляне, начала выковыривать в земле лунки и выплёвывать туда орехи </w:t>
      </w:r>
    </w:p>
    <w:p>
      <w:pPr>
        <w:pStyle w:val="Normal"/>
        <w:rPr/>
      </w:pPr>
      <w:r>
        <w:rPr/>
        <w:t>-Это она запасы на зиму делает, - сказал его попутчик, видно, образованный орех.</w:t>
      </w:r>
    </w:p>
    <w:p>
      <w:pPr>
        <w:pStyle w:val="Normal"/>
        <w:rPr/>
      </w:pPr>
      <w:r>
        <w:rPr/>
        <w:t>Вскоре она выплюнула и наш Орешек, разровняла землю и расправила траву на этом месте.</w:t>
      </w:r>
    </w:p>
    <w:p>
      <w:pPr>
        <w:pStyle w:val="Normal"/>
        <w:rPr/>
      </w:pPr>
      <w:r>
        <w:rPr/>
        <w:t xml:space="preserve">-Ну что ж, буду ждать, когда придёт моя очередь покормить кедровку, -подумал Орешек и задремал в ямк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его очередь так и не пришла. Зато пришла весна. Орешку стало тесно, душно в скорлупе. Он потянулся, набрался сил и раскрыл створки скорлупки. В глаза ему ударил тёплый солнечный свет. Вся поляна вокруг него была усеяна былинками-кедриками. </w:t>
      </w:r>
    </w:p>
    <w:p>
      <w:pPr>
        <w:pStyle w:val="Normal"/>
        <w:rPr/>
      </w:pPr>
      <w:r>
        <w:rPr/>
        <w:t>-Вот это кедровка! Вот это молодец! Целый кедровый бор посеяла! Хорошо, что она про нас забыла! Даже отлично, что она обжора, вон сколько орешков проросло!</w:t>
      </w:r>
    </w:p>
    <w:p>
      <w:pPr>
        <w:pStyle w:val="Normal"/>
        <w:rPr/>
      </w:pPr>
      <w:r>
        <w:rPr/>
        <w:t>И вскоре вырос возле Томска ещё один кедровник.(Фото из интерне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855" cy="2316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malyshev</dc:creator>
  <dc:description/>
  <cp:keywords/>
  <dc:language>en-US</dc:language>
  <cp:lastModifiedBy>malyshev</cp:lastModifiedBy>
  <dcterms:modified xsi:type="dcterms:W3CDTF">2018-12-14T09:51:00Z</dcterms:modified>
  <cp:revision>1</cp:revision>
  <dc:subject/>
  <dc:title/>
</cp:coreProperties>
</file>