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right"/>
        <w:rPr/>
      </w:pPr>
      <w:r>
        <w:rPr/>
        <w:t>В ельнике-трудиться,</w:t>
      </w:r>
    </w:p>
    <w:p>
      <w:pPr>
        <w:pStyle w:val="Normal"/>
        <w:tabs>
          <w:tab w:val="clear" w:pos="708"/>
          <w:tab w:val="left" w:pos="6300" w:leader="none"/>
        </w:tabs>
        <w:jc w:val="right"/>
        <w:rPr/>
      </w:pPr>
      <w:r>
        <w:rPr/>
        <w:t>В березняке-веселиться,</w:t>
      </w:r>
    </w:p>
    <w:p>
      <w:pPr>
        <w:pStyle w:val="Normal"/>
        <w:tabs>
          <w:tab w:val="clear" w:pos="708"/>
          <w:tab w:val="left" w:pos="6300" w:leader="none"/>
        </w:tabs>
        <w:jc w:val="right"/>
        <w:rPr/>
      </w:pPr>
      <w:r>
        <w:rPr/>
        <w:t>В кедровнике-Богу молиться.</w:t>
      </w:r>
    </w:p>
    <w:p>
      <w:pPr>
        <w:pStyle w:val="Normal"/>
        <w:tabs>
          <w:tab w:val="clear" w:pos="708"/>
          <w:tab w:val="left" w:pos="6300" w:leader="none"/>
        </w:tabs>
        <w:jc w:val="right"/>
        <w:rPr/>
      </w:pPr>
      <w:r>
        <w:rPr/>
      </w:r>
    </w:p>
    <w:p>
      <w:pPr>
        <w:pStyle w:val="Normal"/>
        <w:tabs>
          <w:tab w:val="clear" w:pos="708"/>
          <w:tab w:val="left" w:pos="6300" w:leader="none"/>
        </w:tabs>
        <w:jc w:val="right"/>
        <w:rPr/>
      </w:pPr>
      <w:r>
        <w:rPr/>
        <w:t>Народная пословица.</w:t>
      </w:r>
    </w:p>
    <w:p>
      <w:pPr>
        <w:pStyle w:val="Normal"/>
        <w:tabs>
          <w:tab w:val="clear" w:pos="708"/>
          <w:tab w:val="left" w:pos="6300" w:leader="none"/>
        </w:tabs>
        <w:jc w:val="both"/>
        <w:rPr/>
      </w:pPr>
      <w:r>
        <w:rPr/>
      </w:r>
    </w:p>
    <w:p>
      <w:pPr>
        <w:pStyle w:val="Normal"/>
        <w:ind w:firstLine="708"/>
        <w:jc w:val="both"/>
        <w:rPr/>
      </w:pPr>
      <w:r>
        <w:rPr/>
        <w:t>Много загадок хранит в себе кедр. В посуде из этого дерева долго не скисает молоко, в кедровых леса не звенят надоедливые комары, воздух там такой свежий и прозрачный, что невозможно надышаться! Гуляя по кедровнику, мысли невольно становятся светлыми, чистыми и кажется, что душа поёт.</w:t>
      </w:r>
    </w:p>
    <w:p>
      <w:pPr>
        <w:pStyle w:val="Normal"/>
        <w:tabs>
          <w:tab w:val="clear" w:pos="708"/>
          <w:tab w:val="left" w:pos="540" w:leader="none"/>
        </w:tabs>
        <w:jc w:val="both"/>
        <w:rPr/>
      </w:pPr>
      <w:r>
        <w:rPr/>
        <w:tab/>
        <w:t>Кедр всегда ценился своими целебными свойствами. Еще во времена Царской России Григорий Распутин готовил настойки из кедра, которые давали ему сил.</w:t>
      </w:r>
    </w:p>
    <w:p>
      <w:pPr>
        <w:pStyle w:val="Normal"/>
        <w:ind w:firstLine="708"/>
        <w:jc w:val="both"/>
        <w:rPr/>
      </w:pPr>
      <w:r>
        <w:rPr/>
        <w:t>В произведении В. Мегре «Звенящие Кедры России» это дерево представлено как энергия Космоса. По мнению стариков, со временем кедры начинают «звенеть», желая отдать свою энергию людям. Кусочек этого дерева стоит носить на груди в виде кулона и шлифовать своими пальцами, когда душа этого пожелает. Благодаря этому он излечит от любых болезней и продлит жизнь.</w:t>
      </w:r>
    </w:p>
    <w:p>
      <w:pPr>
        <w:pStyle w:val="Normal"/>
        <w:tabs>
          <w:tab w:val="clear" w:pos="708"/>
          <w:tab w:val="left" w:pos="540" w:leader="none"/>
        </w:tabs>
        <w:jc w:val="both"/>
        <w:rPr/>
      </w:pPr>
      <w:r>
        <w:rPr/>
        <w:tab/>
        <w:t>Кедр - поистине удивительное дерево. В его шишках очень много белков и жиров. Благодаря этому дереву одной украинской семье удалось выжить.</w:t>
      </w:r>
    </w:p>
    <w:p>
      <w:pPr>
        <w:pStyle w:val="Normal"/>
        <w:tabs>
          <w:tab w:val="clear" w:pos="708"/>
          <w:tab w:val="left" w:pos="540" w:leader="none"/>
        </w:tabs>
        <w:jc w:val="both"/>
        <w:rPr/>
      </w:pPr>
      <w:r>
        <w:rPr/>
        <w:tab/>
        <w:t>В далеком 1940 году, во время раскулачивания, в дом Балюто пришли большевики. «Жили вы, а теперь будем мы». Именно такой была фраза, сказанная в адрес семьи. У них забрали всё: дом, мебель, еду и одежду. Когда к ним подошла маленькая девочка Маруся, и попросила оставить им хоть маленький кусочек сала, чтобы не умереть с голоду, один из этих людей оттолкнул её ногой так сильно, что она отлетела к стене и ударилась головой. «Пошла вон, кулацкое отродье!» - эти слова были сказаны ни в чём не повинному ребенку, который просто хотел быть сытым. Вся семья из 5 человек - матери и четырех её детей, оказалась на улице без средств существования. Они ушли, хоть им и идти то было некуда. Они ходили по лесам, питались корешками, ягодами и кедровыми шишками - всем тем, чем могла их накормить природа. В этом же году их сослали в Сибирь. Был октябрь, но снег уже успел укрыть землю. У них не было тёплых вещей, только попона, которой укрывают лошадей.  Одеты все были легко, а на девочках были всего лишь сарафаны и брезентовые туфельки. Они сильно простыли. На этот раз им снова пришёл на помощь кедр. Мама приготовила из его ядрышек ни то настойку, ни то отвар, который за несколько дней поставил её детей на ноги.</w:t>
      </w:r>
    </w:p>
    <w:p>
      <w:pPr>
        <w:pStyle w:val="Normal"/>
        <w:tabs>
          <w:tab w:val="clear" w:pos="708"/>
          <w:tab w:val="left" w:pos="540" w:leader="none"/>
        </w:tabs>
        <w:jc w:val="both"/>
        <w:rPr/>
      </w:pPr>
      <w:r>
        <w:rPr/>
        <w:tab/>
        <w:t>Кедр и его плоды помогли выжить целой семье, судьба которой находилась в руках природы. У них не было надежды на чью-то помощь, поддержку и милосердие. Всё, что у них было в тот момент - желание жить.</w:t>
      </w:r>
    </w:p>
    <w:p>
      <w:pPr>
        <w:pStyle w:val="Normal"/>
        <w:tabs>
          <w:tab w:val="clear" w:pos="708"/>
          <w:tab w:val="left" w:pos="540" w:leader="none"/>
        </w:tabs>
        <w:jc w:val="both"/>
        <w:rPr/>
      </w:pPr>
      <w:r>
        <w:rPr/>
        <w:tab/>
        <w:t xml:space="preserve">Люди, о которых идет речь в моем сочинении - семья моей бабушки Кукаловой Зинаиды Михайловны, труженицы тыла.  Она рассказывала мне эту и множество других историй, связанных с репрессиями, войной и голодом.  Каждый раз, когда она готовила какой-нибудь отвар из кедровых орешков, трав и прочих растений, я спрашивала: «Почему бы не купить в магазине или аптеке?» Она всегда улыбалась и отвечала: «Голь на выдумки хитра», и было видно, что она вспоминала своё непростое детство и кедр, который помог ей выжить. Кто знает, может он и был тем самым - «звенящ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27:00Z</dcterms:created>
  <dc:creator>Di</dc:creator>
  <dc:description/>
  <cp:keywords/>
  <dc:language>en-US</dc:language>
  <cp:lastModifiedBy>User</cp:lastModifiedBy>
  <dcterms:modified xsi:type="dcterms:W3CDTF">2018-11-15T04:37:00Z</dcterms:modified>
  <cp:revision>8</cp:revision>
  <dc:subject/>
  <dc:title>В ельнике-трудиться,</dc:title>
</cp:coreProperties>
</file>