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а Наталья. 11 лет. с. Песочнодубровка Кожевниковского района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Мулловинский Исполин»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156210</wp:posOffset>
            </wp:positionV>
            <wp:extent cx="2654300" cy="1993900"/>
            <wp:effectExtent l="0" t="0" r="0" b="0"/>
            <wp:wrapTight wrapText="bothSides">
              <wp:wrapPolygon edited="0">
                <wp:start x="-151" y="0"/>
                <wp:lineTo x="-151" y="21452"/>
                <wp:lineTo x="21546" y="21452"/>
                <wp:lineTo x="21546" y="0"/>
                <wp:lineTo x="-1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живу в маленькой  сибирской деревушке, называется она Муллова. Ничем особенно она не славится. Обыкновенная деревня, как и многие деревни. Обыкновенные люди живут в ней. Но есть всё-таки в ней отличи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въезде в деревню по левой стороне одиноко стоит кедр. Люди его называют любовно – «Исполин», за его мощь и великолепие. Почему же люди так гордятся этими деревьями? Какое значение имеет кедр в жизни людей? Бабушка мне рассказала, что из кедровых орехов сибиряки готовили «растительные сливки», которые по жирности вдвое превосходят коровьи и  с давних пор используют в лечебных целях. </w:t>
      </w:r>
    </w:p>
    <w:p>
      <w:pPr>
        <w:pStyle w:val="Normal"/>
        <w:rPr/>
      </w:pPr>
      <w:r>
        <w:rPr/>
        <w:t xml:space="preserve">А прадедушка о кедровой смоле поведал мне, что она тоже обладает лечебными свойствами, рассказал, что во время Великой Отечественной войны сам лечил свои раны. </w:t>
      </w:r>
    </w:p>
    <w:p>
      <w:pPr>
        <w:pStyle w:val="Normal"/>
        <w:rPr/>
      </w:pPr>
      <w:r>
        <w:rPr/>
        <w:t>А каков воздух в кедровом лесу, он чист и целебен. Даже в пасмурную  погоду можно часами гулять по лесу и дышать смолистым  ароматом. Кедровые насаждения - это экологическая среда, в которой созданы благоприятные условия для обитания многих ценных зверей и птиц.</w:t>
      </w:r>
    </w:p>
    <w:p>
      <w:pPr>
        <w:pStyle w:val="Normal"/>
        <w:ind w:firstLine="708"/>
        <w:rPr/>
      </w:pPr>
      <w:r>
        <w:rPr/>
        <w:t>Летом не далеко от одинокого кедра в лесочке мы нашли маленький тоненький кедрик. На него упала большая  ветка осины. Ветку мы убрали, а деревце приподняли и подставили под него опору, найденную рядом палку, чтобы выпрямился.  «Живи, кедерка, поднимайся  ввысь!» - пожелали мы ему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2:00Z</dcterms:created>
  <dc:creator>Легалин</dc:creator>
  <dc:description/>
  <cp:keywords/>
  <dc:language>en-US</dc:language>
  <cp:lastModifiedBy>Чатурова</cp:lastModifiedBy>
  <dcterms:modified xsi:type="dcterms:W3CDTF">2018-11-27T06:16:00Z</dcterms:modified>
  <cp:revision>6</cp:revision>
  <dc:subject/>
  <dc:title/>
</cp:coreProperties>
</file>