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Лекарь и кормилец</w:t>
      </w:r>
    </w:p>
    <w:p>
      <w:pPr>
        <w:pStyle w:val="Normal"/>
        <w:rPr>
          <w:sz w:val="28"/>
          <w:szCs w:val="28"/>
        </w:rPr>
      </w:pPr>
      <w:r>
        <w:rPr>
          <w:sz w:val="28"/>
          <w:szCs w:val="28"/>
        </w:rPr>
      </w:r>
    </w:p>
    <w:p>
      <w:pPr>
        <w:pStyle w:val="Normal"/>
        <w:jc w:val="both"/>
        <w:rPr>
          <w:sz w:val="28"/>
          <w:szCs w:val="28"/>
        </w:rPr>
      </w:pPr>
      <w:r>
        <w:rPr>
          <w:sz w:val="28"/>
          <w:szCs w:val="28"/>
        </w:rPr>
        <w:t>Тайга и болота привычный для сибиряков пейзаж. Суровые, неприступные, не терпящие панибратства, но помогающие выживать, дарящие красоту. Томская область богата кедровыми лесами. Особая ценность – припоселковые кедровники. Создавались они природой и не одним поколением жителей. Кедр всегда был в особом почете, не зря зовут его хлебным деревом, сибирским великаном. Еще во времена Ивана Грозного кедровый орех покупала у нас Англия. Сейчас закупают многие страны, особенно в больших количествах - Китай. Кедровники – это самые лучшие охотничьи угодья. Их населяют медведи, соболя, белки, колонки, куницы, более 50-ти видов птиц. Издавна люди охотились на соболя, белку, глухаря, рябчика.Но кедр дарит людям не только пищу, лекарства, мебель, посуду, строительные материалы. Кедр создает особый душевный настрой, дарит благодать. Не зря существует русская пословица: в сосняке - работать, в березняке – веселиться, а в кедраче – Богу молиться. Кедр – величественное дерево с изумрудной, длинной, шелковистой хвоей. Хвоинок в пучке пять, как пальцев на руке человека. Наверное, в этом есть особый смысл.</w:t>
      </w:r>
    </w:p>
    <w:p>
      <w:pPr>
        <w:pStyle w:val="Normal"/>
        <w:jc w:val="both"/>
        <w:rPr>
          <w:sz w:val="28"/>
          <w:szCs w:val="28"/>
        </w:rPr>
      </w:pPr>
      <w:r>
        <w:rPr>
          <w:sz w:val="28"/>
          <w:szCs w:val="28"/>
        </w:rPr>
        <w:t xml:space="preserve"> </w:t>
      </w:r>
      <w:r>
        <w:rPr>
          <w:sz w:val="28"/>
          <w:szCs w:val="28"/>
        </w:rPr>
        <w:t>Коренные народы Сибири. почитали кедр.</w:t>
      </w:r>
    </w:p>
    <w:p>
      <w:pPr>
        <w:pStyle w:val="Normal"/>
        <w:jc w:val="both"/>
        <w:rPr>
          <w:sz w:val="28"/>
          <w:szCs w:val="28"/>
        </w:rPr>
      </w:pPr>
      <w:r>
        <w:rPr>
          <w:sz w:val="28"/>
          <w:szCs w:val="28"/>
        </w:rPr>
      </w:r>
    </w:p>
    <w:p>
      <w:pPr>
        <w:pStyle w:val="Normal"/>
        <w:jc w:val="both"/>
        <w:rPr>
          <w:sz w:val="28"/>
          <w:szCs w:val="28"/>
        </w:rPr>
      </w:pPr>
      <w:r>
        <w:rPr>
          <w:sz w:val="28"/>
          <w:szCs w:val="28"/>
        </w:rPr>
        <w:t xml:space="preserve">Александр Шелудяков хорошо написал об этом в своей книге «Из племени кедра». </w:t>
      </w:r>
    </w:p>
    <w:p>
      <w:pPr>
        <w:pStyle w:val="Normal"/>
        <w:jc w:val="both"/>
        <w:rPr>
          <w:sz w:val="28"/>
          <w:szCs w:val="28"/>
        </w:rPr>
      </w:pPr>
      <w:r>
        <w:rPr>
          <w:sz w:val="28"/>
          <w:szCs w:val="28"/>
        </w:rPr>
        <w:t>В 70-е годы я преподавала биологию и химию в профессионально-техническом училище №11 г. Томска. Мы с ребятами много лет собирали материалы о кедре. Писали доклады, стихи, сценарии спектаклей, собрали альбом газетных заметок. Проводили конкурсы фотографий и рисунков. Казалось, мы узнали о кедре все. Но конкурс «Кедр. Он выжить нам помог» наметил новое направление в исследовательской работе о кедре – как он помог выжить в годы репрессий и войны.  Стала вспоминать, спрашивать. Начала с бывших жителей  деревни Жуковка, так как давно занимаюсь историей этой исчезнувшей деревни Томского района. На ее месте теперь ровное поле с одиноким кедром. Рос он в усадьбе Сапрыкиных и стоит как памятник исчезнувшей деревне. Кедрач находился за речкой Жуковкой. Почти все жители заготавливали орехи. Часть продавали и покупали на эти деньги одежду и обувь. Мальцева (Куклина) Евдокия Николаевна рассказывала, что особого голода в деревне не было, но кедровые орешки «прикорм хороший». Особенно выручали они многодетных.. Мужчины или подростки залезали на кедры и длинными шестами  - прогонами оббивали шишки с веток. Валентина Владимировна Лефлер (Еремина) рассказала о своей тете, которая и в 60 лет быстрее всех взбиралась на любой кедр и ловко сбивала шишки.</w:t>
      </w:r>
    </w:p>
    <w:p>
      <w:pPr>
        <w:pStyle w:val="Normal"/>
        <w:jc w:val="both"/>
        <w:rPr>
          <w:sz w:val="28"/>
          <w:szCs w:val="28"/>
        </w:rPr>
      </w:pPr>
      <w:r>
        <w:rPr>
          <w:sz w:val="28"/>
          <w:szCs w:val="28"/>
        </w:rPr>
      </w:r>
    </w:p>
    <w:p>
      <w:pPr>
        <w:pStyle w:val="Normal"/>
        <w:jc w:val="both"/>
        <w:rPr>
          <w:sz w:val="28"/>
          <w:szCs w:val="28"/>
        </w:rPr>
      </w:pPr>
      <w:r>
        <w:rPr>
          <w:sz w:val="28"/>
          <w:szCs w:val="28"/>
        </w:rPr>
        <w:t xml:space="preserve">Кедр не только кормил, но и лечил. В кедровых бочках запаривали лечебные травы, хвою и прогревались.Жители Жуковки с большой теплотой вспоминают свою деревню и леса, которые ее окружали. Лес они берегли. Пять жителей деревни работали лесниками. Даже ребятишки понимали, что лес кормилец, в нем нельзя мусорить, кричать, мешать его обитателям.    </w:t>
      </w:r>
    </w:p>
    <w:p>
      <w:pPr>
        <w:pStyle w:val="Normal"/>
        <w:jc w:val="both"/>
        <w:rPr>
          <w:sz w:val="28"/>
          <w:szCs w:val="28"/>
        </w:rPr>
      </w:pPr>
      <w:r>
        <w:rPr>
          <w:sz w:val="28"/>
          <w:szCs w:val="28"/>
        </w:rPr>
        <w:t xml:space="preserve">                                                                                                                                      </w:t>
      </w:r>
      <w:r>
        <w:rPr>
          <w:sz w:val="28"/>
          <w:szCs w:val="28"/>
        </w:rPr>
        <w:t>Кедры растут не везде. Елизавета Антоновна Лескова (Каратун)  рассказала, что ходили за 30 км собирать шишки. Из одного мешка получалось ведро ореха. Себе оставляли мало, продавали, чтобы купить одежду. Мама воспитывала нас троих одна. Отец погиб на войне, дедушку, Романа Никоновича, расстреляли в 37-м году как врага народа. Выживали как могли. Помогали орехи, травы, ягоды и грибы.</w:t>
      </w:r>
    </w:p>
    <w:p>
      <w:pPr>
        <w:pStyle w:val="Normal"/>
        <w:jc w:val="both"/>
        <w:rPr>
          <w:sz w:val="28"/>
          <w:szCs w:val="28"/>
        </w:rPr>
      </w:pPr>
      <w:r>
        <w:rPr>
          <w:sz w:val="28"/>
          <w:szCs w:val="28"/>
        </w:rPr>
      </w:r>
    </w:p>
    <w:p>
      <w:pPr>
        <w:pStyle w:val="Normal"/>
        <w:jc w:val="both"/>
        <w:rPr/>
      </w:pPr>
      <w:r>
        <w:rPr>
          <w:sz w:val="28"/>
          <w:szCs w:val="28"/>
        </w:rPr>
        <w:t>Как лакомство вспоминает кедровые орешки Людмила Яковлевна Малиновская., жившая в деревне Ново-Архангельской Туганского (Томского) района. Росла она после войны. Ели не досыта. Конфет, пряников не видели, а орехи это и вкусно, и полезно. Шишки заливали водой, сверху клали траву и варили, но самые вкусные были шишки, запеченные в золе. На этот запах собиралась вся деревенская ребятня.</w:t>
      </w:r>
    </w:p>
    <w:p>
      <w:pPr>
        <w:pStyle w:val="Normal"/>
        <w:jc w:val="both"/>
        <w:rPr>
          <w:sz w:val="28"/>
          <w:szCs w:val="28"/>
        </w:rPr>
      </w:pPr>
      <w:r>
        <w:rPr>
          <w:sz w:val="28"/>
          <w:szCs w:val="28"/>
        </w:rPr>
      </w:r>
    </w:p>
    <w:p>
      <w:pPr>
        <w:pStyle w:val="Normal"/>
        <w:jc w:val="both"/>
        <w:rPr>
          <w:sz w:val="28"/>
          <w:szCs w:val="28"/>
        </w:rPr>
      </w:pPr>
      <w:r>
        <w:rPr>
          <w:sz w:val="28"/>
          <w:szCs w:val="28"/>
        </w:rPr>
        <w:t>Собирая материал для конкурса, узнала я об «ореховой повинности». Людмила Николаевна Денисова рассказала о своих родственниках Макаровых из Новосибирской области. Их раскулачили и сослали в Васюган. Каждой семье репрессированных давали норму заготовки ореха и норму вылова рыбы. Брать себе не разрешалось, все сдавали в колхоз и увозили в Томск. Чтобы не умереть с голоду, тайком немного приносили домой. Орехи прокаливали и в мешках подвешивали на чердаке. Так они долго могли храниться. В колхозе из кедрового ореха получали масло, его тоже отправляли в город, снабжали фронт. Орехи и рыба помогли  сосланным выжить. Кедр не только кормил, но и спасали их от болезней. Обветренные, обмороженные на тяжелой работе руки смазывали растолченными ядрышками  и потом грели в русской печи. Руки быстро заживали. Больные суставы лечили горячим настоем кедровых и сосновых лапок. Настой хвои пили от цинги. Маленьких детей поили кедровым молочком, им же лечили туберкулез.</w:t>
      </w:r>
    </w:p>
    <w:p>
      <w:pPr>
        <w:pStyle w:val="Normal"/>
        <w:jc w:val="both"/>
        <w:rPr>
          <w:sz w:val="28"/>
          <w:szCs w:val="28"/>
        </w:rPr>
      </w:pPr>
      <w:r>
        <w:rPr>
          <w:sz w:val="28"/>
          <w:szCs w:val="28"/>
        </w:rPr>
      </w:r>
    </w:p>
    <w:p>
      <w:pPr>
        <w:pStyle w:val="Normal"/>
        <w:jc w:val="both"/>
        <w:rPr>
          <w:sz w:val="28"/>
          <w:szCs w:val="28"/>
        </w:rPr>
      </w:pPr>
      <w:r>
        <w:rPr>
          <w:sz w:val="28"/>
          <w:szCs w:val="28"/>
        </w:rPr>
        <w:t xml:space="preserve">Хант, Василий Вымпин, рассказал, что репрессированные латыши, литовцы, немцы, сосланные в Александровский район, должны были заготавливать кедровый орех. Жили они в деревне Ново – Акасомск, в бараках. Кедрач был на Полуденной горе. Кого-то привозили, кто-то добирался пешком  Женщины били колотом по стволам кедров, ребятишки собирали шишки.. Потом их шелушили на деревянных терках, отсеивали мусор, а орехи в мешках грузили на барж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войну кедр помог выжить не только» отдельным людям, он помог стране победить. Валюта за орех и пушнину шла на вооружение. Кедр кормил, лечил, согревал. Кедровая смола – живица (терпентин) чудесно заживляет раны и восстанавливает клетки. Многие пациенты томских военных госпиталей обязаны ей жизнью и здоровьем.  Терпентиновый бальзам избавлял раненых даже от гангрены.                                                                       Кедр был непосредственным участником боевых действий. Кедровая дощечка шла на производство карандашей, незаменимых на войне.  Карандашами писали приказы, донесения, рапорты, письма, заметки, боевые листки, делали отметки на картах. Производили карандашную дощечку на томской карандашной фабрике.                                                                                              И в наше время кедр не утратил свои  позиции. Замечательная томская компания «Сава» возрождает забытое и дарит людям здоровье Продукция на любой вкус: очищенные орехи, ядра кедрового ореха в облепиховом сиропе, кедровое молочко, коктейли, жмых, кедровое масло и многое другое. Орешки в большом количестве содержат  калий, магний, витамины, микроэлементы, незаменимую аминокислоту аргинин, необходимую растущему организму, особенно, в период смены молочных зубов.</w:t>
      </w:r>
    </w:p>
    <w:p>
      <w:pPr>
        <w:pStyle w:val="Normal"/>
        <w:jc w:val="both"/>
        <w:rPr>
          <w:sz w:val="28"/>
          <w:szCs w:val="28"/>
        </w:rPr>
      </w:pPr>
      <w:r>
        <w:rPr>
          <w:sz w:val="28"/>
          <w:szCs w:val="28"/>
        </w:rPr>
      </w:r>
    </w:p>
    <w:p>
      <w:pPr>
        <w:pStyle w:val="Normal"/>
        <w:jc w:val="both"/>
        <w:rPr/>
      </w:pPr>
      <w:r>
        <w:rPr>
          <w:sz w:val="28"/>
          <w:szCs w:val="28"/>
        </w:rPr>
        <w:t>Удивительное дерево, о нем можно рассказывать бесконечно. Радует, что кедр находится под охраной, что занимаются его селекцией, исследованием. Будем благодарны этому прекрасному дереву, сохраним его для потом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43:00Z</dcterms:created>
  <dc:creator>User</dc:creator>
  <dc:description/>
  <cp:keywords/>
  <dc:language>en-US</dc:language>
  <cp:lastModifiedBy>malyshev</cp:lastModifiedBy>
  <cp:lastPrinted>2004-05-26T17:46:00Z</cp:lastPrinted>
  <dcterms:modified xsi:type="dcterms:W3CDTF">2018-12-17T01:01:00Z</dcterms:modified>
  <cp:revision>24</cp:revision>
  <dc:subject/>
  <dc:title>Тайга и болота привычный для сибиряков пейзаж</dc:title>
</cp:coreProperties>
</file>