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оурова Дарья Александровна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 лет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  <w:lang w:eastAsia="ar-SA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Лекарь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Лекарь есть один в Сибир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глаголет, ну и пусть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го знает вся Россия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ыучен он наизусть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четается прекрасно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мя и фамилья в нём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грустите вы напрасно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меняйте лёд с огнём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сли есть у вас недуг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Гложет что-то из дня в день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пытайтесь вырвать рук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спуститься на ступень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Лекарь знает как лечиться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ак богат его состав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тоб летать свободной птицей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пиши один устав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сть чарующая хвоя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Где масла и каротин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едь, железо чего стоят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"A" - полезный витамин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сли с лёгкими проблемы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рвы хочется порвать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отив жизненной системы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анна с хвоей. Благодать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Живица, смола иначе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ячет в себе скипидар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ангине вам назназчат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аже при леченьи ран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ощный это антисептик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икаких бактерий нет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ожно не писать рецепт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сем понятен ход, сюжет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емена его - орехи -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итамин в себе хранят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простуды не помех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детей и для ребят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сть белки и углеводы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 медью марганец и йод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"Быть здоровым! Нужен повод?" -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прашивает нас народ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корлупа орехов тоже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ожет вывести весь яд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Лингин знают в молодёж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о о нём не говорят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редство для иммунитета;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тоб желудок не страдал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ищите в Интернете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 уже вам всё назвал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едр Сибирский этот лекарь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т болезней всех он спас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Жизнь его, где царство снег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где нет огромных масс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5:00Z</dcterms:created>
  <dc:creator>***</dc:creator>
  <dc:description/>
  <cp:keywords/>
  <dc:language>en-US</dc:language>
  <cp:lastModifiedBy>Чатурова</cp:lastModifiedBy>
  <dcterms:modified xsi:type="dcterms:W3CDTF">2018-12-14T12:13:00Z</dcterms:modified>
  <cp:revision>7</cp:revision>
  <dc:subject/>
  <dc:title/>
</cp:coreProperties>
</file>