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 никогда не задумывались, почему большинство болезней человека в современном мире лечат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охо или вообще не поддаются никакому лечению? На мой взгляд, главная причина кроется в неправильном подходе к лечению. Человек обычно даже и не задумывается над тем, откуда его недуг взялся. Заболел – надо лечить! На самом деле вс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но иначе!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17545" cy="2494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едр, ты выжить помог не одному поколению…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целебные свойства кедровых орешков мне рассказала бабушка. Девочкой бабушка собирала в лесу орехи, грибы и ягоды. Она часто мне рассказывала о своем детстве,  которое она провела в Сибири. Большую часть молодости бабушка путешествовала: была во многих городах по всей России. Через нее мне удалось узнать много нового и интересного, но больше всего я любила рассказы про ее жизнь в Петровске-Забайкальском</w:t>
      </w:r>
      <w:r>
        <w:rPr>
          <w:rFonts w:cs="Times New Roman" w:ascii="Times New Roman" w:hAnsi="Times New Roman"/>
          <w:sz w:val="24"/>
          <w:szCs w:val="24"/>
        </w:rPr>
        <w:t xml:space="preserve"> – маленьком городке, расположенном </w:t>
      </w:r>
      <w:r>
        <w:rPr>
          <w:rFonts w:cs="Times New Roman" w:ascii="Times New Roman" w:hAnsi="Times New Roman"/>
          <w:color w:val="000000"/>
          <w:sz w:val="24"/>
          <w:szCs w:val="24"/>
        </w:rPr>
        <w:t>далеко за Байкалом.</w:t>
      </w:r>
      <w:r>
        <w:rPr>
          <w:rFonts w:cs="Times New Roman" w:ascii="Times New Roman" w:hAnsi="Times New Roman"/>
          <w:sz w:val="24"/>
          <w:szCs w:val="24"/>
        </w:rPr>
        <w:t xml:space="preserve"> Бабушка была ребенком войны и стала непосредственной участницей тяжелых лет для советского народа. </w:t>
      </w:r>
      <w:r>
        <w:rPr>
          <w:rFonts w:cs="Times New Roman" w:ascii="Times New Roman" w:hAnsi="Times New Roman"/>
          <w:color w:val="000000"/>
          <w:sz w:val="24"/>
          <w:szCs w:val="24"/>
        </w:rPr>
        <w:t>Во время Великой Отечественной войны в ее родном городе работал эвакуационный госпиталь, в котором бабушка помогала</w:t>
      </w:r>
      <w:r>
        <w:rPr>
          <w:rFonts w:cs="Times New Roman" w:ascii="Times New Roman" w:hAnsi="Times New Roman"/>
          <w:sz w:val="24"/>
          <w:szCs w:val="24"/>
        </w:rPr>
        <w:t xml:space="preserve"> лечить раненых солдат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57625" cy="225742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мний Петровск-Забайкальский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йдя на пенсию, бабушка ни минуты не могла прожить без работы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 очень любила свой сад – место, где мы любили собираться. За что бы ни взялась – все у нее спорилось. Бабушка успевала все: и вкусно приготовить на всю семью, и вязаными носками на всю зиму обеспечить, и с детьми посидеть… Но несмотря на дела, у нее всегда находилось время на прогулки со мной.</w:t>
      </w:r>
      <w:r>
        <w:rPr>
          <w:rFonts w:cs="Times New Roman" w:ascii="Times New Roman" w:hAnsi="Times New Roman"/>
          <w:sz w:val="24"/>
          <w:szCs w:val="24"/>
        </w:rPr>
        <w:t xml:space="preserve"> Я </w:t>
      </w:r>
      <w:r>
        <w:rPr>
          <w:rFonts w:cs="Times New Roman" w:ascii="Times New Roman" w:hAnsi="Times New Roman"/>
          <w:color w:val="000000"/>
          <w:sz w:val="24"/>
          <w:szCs w:val="24"/>
        </w:rPr>
        <w:t>вижу перед собой ее лицо, всегда излучающее спокойствие и тепл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нимаю, какую важную роль  бабушка играла в моей жизни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рассказала мне, что к</w:t>
      </w:r>
      <w:r>
        <w:rPr>
          <w:rFonts w:cs="Times New Roman" w:ascii="Times New Roman" w:hAnsi="Times New Roman"/>
          <w:color w:val="000000"/>
          <w:sz w:val="24"/>
          <w:szCs w:val="24"/>
        </w:rPr>
        <w:t>едровые орешки - целебный дар природы, который по своему богатому составу опережает большинство лекарственных и профилактических средств. Кедровые орешки – самые маленькие представители семейства орех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ко, как я узнала позднее, кедровые орешки не являются орехами в научном смысле. Данное название за ними закрепилось в обиходе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ревле кедровые орешки широко применялись в народной медицине. Рекомендации по их лечебному применению подобны рекомендациям по употреблению семян итальянской и европейской кедровых сосен, упомянутым еще в научных трудах Авиценны. Как можно медикаментозно вылечить порчу или проклятие, бессознательно или сознательно наложенные на человека, если его природная аура после этого деформируется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каждый может от э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иться.</w:t>
      </w:r>
      <w:r>
        <w:rPr>
          <w:rFonts w:cs="Times New Roman" w:ascii="Times New Roman" w:hAnsi="Times New Roman"/>
          <w:sz w:val="24"/>
          <w:szCs w:val="24"/>
        </w:rPr>
        <w:t xml:space="preserve"> Моя бабушка считала, что даже врожденные заболевания быва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казанием за грехи предков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ачеватели издревл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чали огромную пользу от употребления «семян долголетия», способных повысить жизненную энергию человека. Наши предки считали, что кедр наделен небесными силами особой миссией – призван усиливать и охранять энергетику человека. Древние славяне проводили в кедровых рощах молились языческим богам и проводили магические ритуалы. Кедровые деревья после крещения Руси высаживали возле монастырей, церквей и часовен. Таким образом, кедр еще с древних времен считался воплощением мощи, а его орехи, согласно народным поверьям, способными придавать человеку силу природы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роде бытует поверье, что если иметь при себе или в доме кусочек оберег из древесины кедра, то все проблемы человека будут легко решаться, а негатив будет обходить дом человека стороной. Кедровые орешки не раз спасали в Сибири целые племена. Так как другую пищу было сложно достать, в древние времена люди ими не только питались, но и запасали на зиму. Горсти ореха, заменяющей по питательности несколько килограмм мяса хватало, чтобы поддерживать в тонусе организ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01720" cy="20561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Ядра 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  <w:shd w:fill="FFFFFF" w:val="clear"/>
        </w:rPr>
        <w:t>кедрового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  <w:shd w:fill="FFFFFF" w:val="clear"/>
        </w:rPr>
        <w:t>ореха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 на прилавках г. Ростове-на-Дону зачастую можно встретить в 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  <w:shd w:fill="FFFFFF" w:val="clear"/>
        </w:rPr>
        <w:t>вакуумной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 упаковке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дровые орешки произрастают на сибирской сосне и сибирском кедре. Деревья живут примерно 200 лет. Хвойное дерево начинает плодоносить лишь при достижении 20-30 летнего возраста. Созревание кедровых шишек длится примерно 15 месяцев. Одна кедровая шишка содержит около 150 семян будущих кедровых орехов. Одно дерево способно  подарить до 12 килограмм орехов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дровые сосны - теневыносливые деревья. Растут они вместе с пихтами и елями или отдельно, формируя кедрачи. Кедровые сосны в природе растут в Центральной и Западной Сибири. В городских парках их высаживают как декоративные деревья, очищающие городской воздух от вредных примесей и микробо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и поражают красотой своей раскидистой кроны, мощными стволами с красивой корой, хвоей и шишками разнообразных цветов и оттенков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авило, кедровые шишки заготовляют при помощи колотов - специальных деревянных молотков, которыми бьют по стволу дерева. Однако, этот способ заготовки шишек вреден для дерева. В месте удара при ударе колотом кора снимается легко, обнажая нижние ткани. На нарушение целостного покрова коры древесина реагирует сильным истечением смолы. Как следствие, древесина нередко загнивает, что приводит к гибели целого дерева. Целесообразно собирать кедровые шишки под деревьями в поздние сроки (паданку), когда они полностью созрели. Однако, в условиях Сибири при данном способе заготовки шишки зачастую оказываются погребенными под снег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ьше времени.  Также шишки можно собирать с помощью палок, забираясь на дерево на специальных металлических когтях, прикрепленных с внутренней стороны на подошву обуви. Существует даже потомственная профессия – шишкарь – человек, занимающийся сбором орешков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ли вылечить медикаментозно человека, если плохая экология является основной причиной его заболевания? Воздух под сенью кедровых деревьев пропитан флюидами земной и небесной гармонии. Каждому, кто окажется возле кедра, выпадет миг, когда он почувствует свое полное единение со вселенной. Его покидают суета и проблемы, казавшиеся ранее неразрешимыми, а мир наполнится особой красотой и притягательностью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46145" cy="24561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оздух, выделяемый кедровыми соснами, насыщен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тонцидами и отрицательными ионами, что делает воздух в кедровниках практически стерильным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а Сибирского кедра имеют высокую усвояемость, а польза от них огромна. Они содержат в себе комплекс витаминов, необходимых для поддержания жизнедеятельности человека. Активизируя в организме обменные процессы,  они ускоряют восстановительные процессы после болезней и травмы, помогают при физическом и нервном утомлении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с времен Гиппократа считалось, что человек получает 90 % своих недугов от неправильного питания. В состав кедровых орешков входит огромное количество витаминов, микро- и макроэлементов, белки, жиры и углевод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бные свойства кедровых орешков основываются на их поистине удивительном составе:  64% - масла, 17% - легкоусвояемый белок, 19 незаменимых аминокислот. </w:t>
      </w:r>
      <w:r>
        <w:rPr>
          <w:rFonts w:cs="Times New Roman" w:ascii="Times New Roman" w:hAnsi="Times New Roman"/>
          <w:sz w:val="24"/>
          <w:szCs w:val="24"/>
        </w:rPr>
        <w:t xml:space="preserve">Употребление орешков является также профилактикой туберкулеза. Каждое из веществ, входящих в состав кедровых орешков, обладает каким-либо полезным свойством для организма. Бор незаменим при тяжелых физических нагрузках, повышает мозговую активность. Ванадий предотвращает образование в организме холестерина. Железо входит в состав протеина и гемоглобина. Йод отвечает за обменные процессы в организме и функционирование щитовидной железы. </w:t>
      </w:r>
      <w:r>
        <w:rPr>
          <w:rFonts w:cs="Times New Roman" w:ascii="Times New Roman" w:hAnsi="Times New Roman"/>
          <w:color w:val="000000"/>
          <w:sz w:val="24"/>
          <w:szCs w:val="24"/>
        </w:rPr>
        <w:t>Калий нормализует водный баланс в организме, положительно влияет на работу сердца, приводит количество сокращений сердечной мышцы в норм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льций укрепляет кости, способствует нормальной работе сердц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нервной системы, отвечает за процессы свертывания кров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емний делает соединительные ткани эластичны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й входит в состав мягких тканей организм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ует кости. С помощью марганца лучше усваивается глюкоза. Он оказывает положительное влияние на гормональную систему, репродукцию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жировой обме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кель – одно из веществ, наиболее важных для процессов крово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иптофан защищает организм от бессонниц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сфор укрепляет кост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зубы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 содержанию фосфора кедровые орешки идут далеко впереди других орехов. Цинк имеет регенеративную функцию, отвечающую за быстрое восстановление поврежденных тканей в организме и заживление ра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он способствует росту скел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4865" cy="22574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вар кедровой хвои -</w:t>
      </w:r>
      <w:r>
        <w:rPr>
          <w:rFonts w:cs="Times New Roman" w:ascii="Times New Roman" w:hAnsi="Times New Roman"/>
          <w:i/>
          <w:sz w:val="24"/>
          <w:szCs w:val="24"/>
        </w:rPr>
        <w:t xml:space="preserve"> 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карственные средство, широко используемое в народной медицине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 следует отметить пользу витаминов, входящих в состав кедровых орешков. Витамин А способствует общему развитию и росту организма. Количество данного витамина в 3 раза превышает его содержание в рыбьем жире! Витамин В1 (тиамин) является одним из компонентов, нормализующих обмен аминокислот и формирующих жирные кислоты. Полезен для нервной, пищеварительной, сердечно-сосудистой и эндокринной систем. Витамин В2 (рибофлавин) полезен для процессов кроветворения, нервной системы, слизистых оболочек. Витамин В3 (ниацин) принимает участие в пищеварительных процессах, кроветворении и синтезировании жиров, а также образовании энергии в процессе расщепления пищи... Сибирские целители подарили миру огромное количество полезных рецептов, способных исцелить человека от многих болезней и недугов. Кедровые орешки и сегодня активно используются в разнообразных сферах человеческой жизни. Для профилактических и целебных целей можно использовать как сами семена, так и скорлупки, а для кулинарных и косметических целей делают кедровое масло. Также на основе скорлупы изготавливают спиртовые настойки, помогающие при авитаминозе, остеохондрозе, подагре, ревматизме, артрите и заболеваниях крови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рлупу кедровых орешков применяют для изготовления настоя от глухоты. Отваром моют ноги и руки для удаления растущих на них волос. 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10535" cy="180975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едровые сеянцы,  несмотря  на  высокую  теневыносливость, лучше всего растут при солнечном  освещении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кедровых орешков не ограничивается приемом вовнутрь: при нарывах отлично помогают компресс из размельченных семян, способствующий быстрому выведению гноя и заживлению ран. Можно даже делать лечебные ванны на основе кедровых орешков при экземах, обширных нагноениях кожи, сыпи и диатезе. В пяти литрах воды варят один килограмм неочищенных кедровых орехов, настаивают час. Затем полученный настой процеживают и наливают в ванну. В такой воде водные процедуры должны длиться от получаса и более и повторяться до полного очищения кожного покрова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дровые орешки кедра употребляют в пищу, чтобы избежать образования камней и отложения солей и почках и желчном пузыре. Из сосны, как и из кедра, добывают живицу – основу скипидар и кедрового бальзама, используемого в оптической промышленности с целью склеивания стекол.  Масло кедровых орешков обладает отличными вкусовыми качествами, употребляется в парфюмерии и в консервной промышленности, при производстве масляных красок и в качестве растворителя лекарств, в микроскопической технике и др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040" cy="186626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едровое масло - волшебный подарок природы, возвращающий телу и душе здоровье, гармонию и красоту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дровые орешки и жмых, остающийся после получения масла, по питательным качествам превосходят молоко и мясо. В кондитерском деле жмых используется для изготовления тортов, халвы, пирожных и др. Огромное применение находит кедровая древесина, имеющая не только красивый вид, но и обладающая специфическим запахом, отпугивающим моль. Смолы, пропитывающие кедровые шишки, состоят из смеси канифоли и терпентина и, как следствие, могут применяться для их получения. Из кедровых орешков получают молоко, которое можно использовать для питания даже грудных детей, у которых есть аллергия на коровье. Кедровые орешки употребляет в пищу не только человек, но и различные животные: кабаны, медведи, белки и др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следних лет своей жизни бабушка не принимала никаких лекарств. С ее слов, таким не только бесполезным, но и порой опасным лечением человек еще сильнее отравляет организм химией, засоряет его, и попадает в зависимость от препаратов. Бабушка говорила, что ничто не сможет поставить больного человека на ночи, если причины его недугов кроятся в неправильном питании. За долгие годы лечения химическими медикаментами и неправильного питания люди засорили свои природные естественные системы. Бабушка говорила, что только устранив причину, от которой возник недуг, больной без всякого лечения немедленно пойдет на поправку: «Причину не лечить надо, а убрать ее из жизни». К сожалению, у народной медицины есть один большой недостаток - недоказанность. Невольно возникает и ряд других вопросов: «Поддаются ли вообще болезни лечению?», «Что можно лечить медикаментозным путем?», «Что лечит современная медицина?» и др. Из года в год одни и те же пациенты с одними и теми же диагнозами безуспешно лечатся одними и теми же лекарствами… В первую очередь, от этого страдают естественный иммунные силы организма, что может привести к появлению еще более серьезных болезн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лой весной бабушки не стало, но я храню в памяти ее образ: теплые руки, тихую речь, добрые глаза… С моего рождения, бабушка принимала активное участие в моей жизни. По фотографиям младенческого возраста я могу судить, с какой душевной теплотой, любовью и нежностью она ко мне относилась. Добрая, мудрая,  понимающая,  заботливая, сильная…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йчас моя главная мечта в жизни - побывать на родине моей бабушки, о которой она мне так много рассказывала.</w:t>
      </w:r>
      <w:r>
        <w:rPr>
          <w:rFonts w:cs="Times New Roman" w:ascii="Times New Roman" w:hAnsi="Times New Roman"/>
          <w:color w:val="000000"/>
          <w:sz w:val="24"/>
          <w:szCs w:val="24"/>
          <w:shd w:fill="FFFCFC" w:val="clear"/>
        </w:rPr>
        <w:t xml:space="preserve"> У меня сложилось впечатление, что у Сибири своя красота – с одной стороны, дикая, но, с другой стороны, - очень позитивная, наполняющая жизненной энергией. Бескрайние просторы, бесконечные леса, величайшие реки…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CFC" w:val="clear"/>
        </w:rPr>
        <w:t>Байкал, Саяны, Алтай, Кода - перечислять все красоты Сибири можно очень долго… Каждая из них - целый отдельный мир, где хребты, водопады, озера и другие природные достопримечательности составляют уникальную мозаику красоты, которую мне только предстоит увидеть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29:00Z</dcterms:created>
  <dc:creator>Ksenia</dc:creator>
  <dc:description/>
  <cp:keywords/>
  <dc:language>en-US</dc:language>
  <cp:lastModifiedBy>Ksenia</cp:lastModifiedBy>
  <dcterms:modified xsi:type="dcterms:W3CDTF">2018-11-15T09:35:00Z</dcterms:modified>
  <cp:revision>9</cp:revision>
  <dc:subject/>
  <dc:title/>
</cp:coreProperties>
</file>