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"Кедр – сердце Сибир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чинение - размышление</w:t>
      </w:r>
    </w:p>
    <w:p>
      <w:pPr>
        <w:pStyle w:val="Normal"/>
        <w:ind w:left="-567" w:firstLine="708"/>
        <w:jc w:val="both"/>
        <w:rPr/>
      </w:pPr>
      <w:r>
        <w:rPr/>
        <w:t>Здравствуйте, меня зовут Агапова Карина, я ученица 10 класса Кожевниковской школы №1. Кедр я считаю священным деревом, он действительно – сердце Сибири. Как часто мы задумываемся о пользе кедра? Думаю, что нечасто.  А ведь вклад кедра в историю нашей страны, без преувеличения, огромен.</w:t>
      </w:r>
    </w:p>
    <w:p>
      <w:pPr>
        <w:pStyle w:val="Normal"/>
        <w:ind w:left="-567" w:firstLine="708"/>
        <w:jc w:val="both"/>
        <w:rPr/>
      </w:pPr>
      <w:r>
        <w:rPr/>
        <w:t xml:space="preserve">Я решила опросить знакомых, родственников, учителей нашей школы с целью пополнить собственный багаж знаний о целебных свойствах кедра. И вот что у меня получилось. </w:t>
      </w:r>
    </w:p>
    <w:p>
      <w:pPr>
        <w:pStyle w:val="Normal"/>
        <w:ind w:left="-567" w:firstLine="708"/>
        <w:jc w:val="both"/>
        <w:rPr/>
      </w:pPr>
      <w:r>
        <w:rPr/>
        <w:t xml:space="preserve">Моя прабабушка, Светлана Егоровна, - ребенок войны. Семья у бабушки была немаленькая, она шестой ребенок в семье. Тяжелое было время, голодное. Но в Сибири многие спасались именно кедром. Как? Во-первых, орехи. Бабушке повезло, потому что они жили в то время в селе Базой, что в нашем, Кожевниковском районе, село это и до сих пор славится кедровником. Баба всегда говорила, что кедровые орехи не только вкусны, но и целебны. Когда они были детьми, то лазали по кедрам, собирали орехи, кормились ими. Орехи в голодное время спасали от переутомления, притупляли чувство голода. </w:t>
      </w:r>
    </w:p>
    <w:p>
      <w:pPr>
        <w:pStyle w:val="Normal"/>
        <w:ind w:left="-567" w:firstLine="708"/>
        <w:jc w:val="both"/>
        <w:rPr/>
      </w:pPr>
      <w:r>
        <w:rPr/>
        <w:t xml:space="preserve">От педагогов я узнала, что сибиряки издавна из кедровых орешков готовят «растительные сливки», которые, как говорят, во многом превосходят коровьи. </w:t>
      </w:r>
    </w:p>
    <w:p>
      <w:pPr>
        <w:pStyle w:val="Normal"/>
        <w:ind w:left="-567" w:firstLine="708"/>
        <w:jc w:val="both"/>
        <w:rPr/>
      </w:pPr>
      <w:r>
        <w:rPr/>
        <w:t xml:space="preserve">Однажды на занятии экологического кружка нам рассказали, что целебные свойства кедрового ореха ещё в 1913 году отметил Ф. А. Автократов, врач из Свердловской области. Именно он раньше многих других говорил о пользе ореха, указывал на то, что орех помогает справиться с повышенным давлением, помогает при атеросклерозе. Также доктор отмечал, что орехи могут быть полезны при язве желудка, помогают при отрыжке и изжоге. </w:t>
      </w:r>
    </w:p>
    <w:p>
      <w:pPr>
        <w:pStyle w:val="Normal"/>
        <w:ind w:left="-567" w:firstLine="708"/>
        <w:jc w:val="both"/>
        <w:rPr/>
      </w:pPr>
      <w:r>
        <w:rPr/>
        <w:t>В настоящее время ученые сделали уникальные открытия по поводу кедровых орехов. Оказывается, кедровые орехи содержат массу веществ, способствующих высокой работоспособности человека: улучшают состав крови, предупреждают туберкулез, спасают от малокровия. Помимо этих свойств, кедровые орехи очень питательны, содержат множество витаминов, помогают при росте человеческого организма.</w:t>
      </w:r>
    </w:p>
    <w:p>
      <w:pPr>
        <w:pStyle w:val="Normal"/>
        <w:ind w:left="-567" w:firstLine="708"/>
        <w:jc w:val="both"/>
        <w:rPr/>
      </w:pPr>
      <w:r>
        <w:rPr/>
        <w:t xml:space="preserve">Недаром баба говорила, что выжили они тогда благодаря кедру! И ведь это нисколько не преувеличено! </w:t>
      </w:r>
    </w:p>
    <w:p>
      <w:pPr>
        <w:pStyle w:val="Normal"/>
        <w:ind w:left="-567" w:firstLine="708"/>
        <w:jc w:val="both"/>
        <w:rPr/>
      </w:pPr>
      <w:r>
        <w:rPr/>
        <w:t xml:space="preserve">А я люблю кедровый орех просто потому, что он вкусный! И зная о его пользе, с уважением отношусь к кедру, считая его символом Сибири и его «визитной карточкой». </w:t>
      </w:r>
    </w:p>
    <w:p>
      <w:pPr>
        <w:pStyle w:val="Normal"/>
        <w:ind w:left="-567" w:firstLine="708"/>
        <w:jc w:val="both"/>
        <w:rPr/>
      </w:pPr>
      <w:r>
        <w:rPr/>
        <w:t xml:space="preserve">Из интернет - источников я узнала, что во время военных событий, а именно в Великую Отечественную войну, землянки, покрытые кедровыми ветками, служили отличным укрытием партизанских организаций, так как в хвойном лесу подобная землянка имела вид кучи хвойных веток. Большой особенностью кедра является сохранение хвои в зимнее время, что служит огромным плюсом для такого рода землянок. </w:t>
      </w:r>
    </w:p>
    <w:p>
      <w:pPr>
        <w:pStyle w:val="Normal"/>
        <w:ind w:left="-567" w:firstLine="708"/>
        <w:jc w:val="both"/>
        <w:rPr/>
      </w:pPr>
      <w:r>
        <w:rPr/>
        <w:t xml:space="preserve">Мои родственники рассказали, что кедровая смола является отличной заменой жевательной резинке. Опять же, вернемся к военным событиям 1941 – 1945 гг. И кедровая жевательная резинка была популярна в это время. Мало того, что жвачка – особое лакомство детей, так еще это было и полезным лакомством в годы войны, например! </w:t>
      </w:r>
    </w:p>
    <w:p>
      <w:pPr>
        <w:pStyle w:val="Normal"/>
        <w:ind w:left="-567" w:firstLine="708"/>
        <w:jc w:val="both"/>
        <w:rPr/>
      </w:pPr>
      <w:r>
        <w:rPr/>
        <w:t>Чем же полезна «живица таёжная» (так моя баба называет)? А полезна она тем, что это природный антисептик. В годы войны, в послевоенное время многие болели цингой – это страшное заболевание поражало и детей, и взрослых. Для того, чтобы полость рта содержать в чистоте, не заболеть цингой, живицу и жевали. Живица – это смола кедра, природный антисептик, который издавна жителями Сибири (особенно ее коренными жителями) используется в домашней аптечке.</w:t>
      </w:r>
    </w:p>
    <w:p>
      <w:pPr>
        <w:pStyle w:val="Normal"/>
        <w:ind w:left="-567" w:firstLine="708"/>
        <w:jc w:val="both"/>
        <w:rPr/>
      </w:pPr>
      <w:r>
        <w:rPr/>
        <w:t xml:space="preserve">Я тоже как-то решила попробовать ее на вкус. Было это несколько лет назад. Мне понравился тонкий, едва уловимый аромат живицы и ее таежный привкус. </w:t>
      </w:r>
    </w:p>
    <w:p>
      <w:pPr>
        <w:pStyle w:val="Normal"/>
        <w:ind w:left="-567" w:firstLine="708"/>
        <w:jc w:val="both"/>
        <w:rPr/>
      </w:pPr>
      <w:r>
        <w:rPr/>
        <w:t>Живица и сегодня продается в аптеке, притом, можно пожевать природный антисептик с любым вкусом (благодаря ароматическим добавкам): есть и вкус лимона, есть и вкус грейпфрута, вкус малины. Но думаю, самая полезная живица – натуральная, без каких-либо добавок.</w:t>
      </w:r>
    </w:p>
    <w:p>
      <w:pPr>
        <w:pStyle w:val="Normal"/>
        <w:jc w:val="both"/>
        <w:rPr/>
      </w:pPr>
      <w:r>
        <w:rPr/>
        <w:t xml:space="preserve">Чем же еще полезен кедр? </w:t>
      </w:r>
    </w:p>
    <w:p>
      <w:pPr>
        <w:pStyle w:val="Normal"/>
        <w:ind w:left="-567" w:firstLine="708"/>
        <w:jc w:val="both"/>
        <w:rPr/>
      </w:pPr>
      <w:r>
        <w:rPr/>
        <w:t xml:space="preserve">Много у кедра достоинств, помогающих людям в разное время справиться со многими болезнями. Но есть еще одно достоинство – кедровая древесина, которая обладает целебными свойствами. </w:t>
      </w:r>
    </w:p>
    <w:p>
      <w:pPr>
        <w:pStyle w:val="Normal"/>
        <w:ind w:left="-567" w:firstLine="708"/>
        <w:jc w:val="both"/>
        <w:rPr/>
      </w:pPr>
      <w:r>
        <w:rPr/>
        <w:t>Сегодня многие держат пчел, ульи. Пчелиный мед  очень полезен, а для некоторых он является не только лакомством, но и одним из путей выживания (особенно пенсионеров) сегодня, в наше непростое время. У моих родственников пчелы тоже есть. Мед, конечно, кушают сами, спасаются им от болезней, но много и продают – таким образом, «поправляют» и свой бюджет, и людям помогают, поставляя качественный продукт. Так вот несколько ульев у моих родственников были построены из кедровой древесины. Не подумайте, что были срублены красавцы – кедры, нет, это были заболевшие шелкопрядом кедры, которые подлежали уничтожению. Так вот те ульи, которые построены из кедра, - лучше заселяются пчелами! Я узнала, что, оказывается, воздух, которым наполнено помещение, построенное из кедровой древесины, не только приятного розового оттенка (что пчелы, скорее всего, не замечают), но и очень ароматен. Может быть, именно этот аромат и привлекает пчел, что они с удовольствием заселяются в кедровых ульях?</w:t>
      </w:r>
    </w:p>
    <w:p>
      <w:pPr>
        <w:pStyle w:val="Normal"/>
        <w:ind w:left="-567" w:firstLine="708"/>
        <w:jc w:val="both"/>
        <w:rPr/>
      </w:pPr>
      <w:r>
        <w:rPr/>
        <w:t>Говорят, что из кедра изготавливают даже музыкальные инструменты, которые очень ценятся за рубежом, особенно скрипки, виолончели.</w:t>
      </w:r>
    </w:p>
    <w:p>
      <w:pPr>
        <w:pStyle w:val="Normal"/>
        <w:ind w:left="-567" w:firstLine="708"/>
        <w:jc w:val="both"/>
        <w:rPr/>
      </w:pPr>
      <w:r>
        <w:rPr/>
        <w:t>А как приятно погулять по кедровому лесу! Кедрач, как называют кедровый лес в народе, и сегодня, и вчера был кормильцем человека. Помимо кедровых орехов,  в кедраче растут маслята, белые грибы, попадаются даже грузди. Я большой любитель собирать грибы и ягоды, мы делаем заготовки, которые с удовольствием поглощаем в зимнее время. Мне кажется, что грибы и ягоды (в кедраче мы берем рябину, красную смородину – кислицу) особенные: они даже пахнут иначе, чем собранные, например, в березняке. Да и полезнее они, безусловно.</w:t>
      </w:r>
    </w:p>
    <w:p>
      <w:pPr>
        <w:pStyle w:val="Normal"/>
        <w:ind w:left="-567" w:firstLine="708"/>
        <w:jc w:val="both"/>
        <w:rPr/>
      </w:pPr>
      <w:r>
        <w:rPr/>
        <w:t xml:space="preserve">Бабушка рассказывала, что и в годы войны, и в послевоенное время бегали они с ребятишками в кедрач, собирали грибы и ягоды, этим и питались, потому и выжили! Так что с уверенностью можно сказать, что кедровый лес – кормилец народа во все времена. </w:t>
      </w:r>
    </w:p>
    <w:p>
      <w:pPr>
        <w:pStyle w:val="Normal"/>
        <w:ind w:left="-567" w:firstLine="708"/>
        <w:jc w:val="both"/>
        <w:rPr/>
      </w:pPr>
      <w:r>
        <w:rPr/>
        <w:t xml:space="preserve">В заключение хочется обратить внимание на то, что, к сожалению, сегодня Базойский кедровник находится в плачевном состоянии. Экологическая обстановка такова, что кедрач в буквальном смысле вымирает, а ведь возраст некоторых кедров достигает аж 200 лет! Самым молодым деревьям 60 лет – и это тоже возраст! Катастрофа заключается в том, что сибирский шелкопряд атаковал Базойский кедровник. Я знаю, что 1000 гусениц на дереве – это еще не предел. На некоторых же кедрах в Базое количество гусениц достигает 2000 и более! Экологи бьют тревогу, ведь для стопроцентного объедания дерева хватит и 600 гусениц. Этим летом лес обрабатывали сверху при помощи самолета, но, вероятно, уже поздно – шелкопряд размножился быстро, популяция его огромна! По ТВ Томска я видела репортаж, где говорили, что для спасения кедровников необходимо 450 млн. рублей, но из регионального бюджета на борьбу с шелкопрядом смогут выделить только 50 млн. рублей. Неужели Базойский кедровник погибнет? </w:t>
      </w:r>
    </w:p>
    <w:p>
      <w:pPr>
        <w:pStyle w:val="Normal"/>
        <w:ind w:left="-567"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30225</wp:posOffset>
            </wp:positionH>
            <wp:positionV relativeFrom="margin">
              <wp:posOffset>7461885</wp:posOffset>
            </wp:positionV>
            <wp:extent cx="1946275" cy="1662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68750</wp:posOffset>
            </wp:positionH>
            <wp:positionV relativeFrom="margin">
              <wp:posOffset>7481570</wp:posOffset>
            </wp:positionV>
            <wp:extent cx="2047240" cy="1642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110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Источники фото: </w:t>
      </w:r>
      <w:hyperlink r:id="rId4">
        <w:r>
          <w:rPr>
            <w:rStyle w:val="InternetLink"/>
          </w:rPr>
          <w:t>http://tomsk-novosti.ru/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s://yandex.ru/images/search?pos=2&amp;img_url=https%3A%2F%2Fdepnature.tomsk.gov.ru%2Fuploads%2F263%2Ffc5a9112b0487b44b42925ea39ce87fa5950de76.jpg&amp;text=базойский%20припоселковый%20кедровник&amp;lr=67&amp;rpt=simage</w:t>
        </w:r>
      </w:hyperlink>
    </w:p>
    <w:p>
      <w:pPr>
        <w:pStyle w:val="Normal"/>
        <w:ind w:left="-567" w:firstLine="708"/>
        <w:jc w:val="both"/>
        <w:rPr/>
      </w:pPr>
      <w:r>
        <w:rPr/>
        <w:t>Я не верю в то, что кедр – как главный фармацевт Сибири, сибирский символ и наша гордость -  когда-либо исчезнет. Уже несколько лет я состою в школьном экологическом отряде, участвую в акциях по посадке кедров на пришкольной территории и на территории села. Например, на территории школы в прошлом году в День посадки леса лично я посадила 35 кедров. А в общей сложности мы высадили более 300 молоденьких кедёрок.</w:t>
      </w:r>
    </w:p>
    <w:p>
      <w:pPr>
        <w:pStyle w:val="Normal"/>
        <w:ind w:left="-567" w:firstLine="708"/>
        <w:jc w:val="both"/>
        <w:rPr/>
      </w:pPr>
      <w:r>
        <w:rPr/>
        <w:t>Заканчивая работу, хочется еще раз сказать о целебных свойствах кедра и его роли в спасении жизни люд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едровый орех - поистине кладезь витаминов. Именно он, орех, помог моей прабабушке поддержать силы и здоровье в трудные годы войны и в послевоенное врем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едровая живица – любимое лакомство детей войны. Живицу жевали не только как лакомство, но и прежде всего ее ценили за то, что люди предохраняли себя от цинги, жуя живиц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льи, сделанные из кедра, и сегодня в прямом смысле этого слова, помогают пенсионерам выживать. В ульях, сделанных из древесины кедра, пчелы лучше плодятся и живут дольше. Значит, и меда в этих ульях больш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едровый лес – это особое чудо и путь к здоровью. Прогулка в кедраче помогает восстановить силы, напитаться энергией. Разве это не помогает выживать даже сегодня людям с ослабленным здоровьем? Полагаю, что прогулка в кедровом лесу способствует укреплению здоровь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ногие люди и сегодня питаются грибами и ягодами, собранными в кедровом лесу. А что уж говорить о сложных временах! В послевоенное время грибы и ягоды, собранные в кедровнике, являлись хорошим подспорьем в любом хозяйстве и путем  к выживанию.</w:t>
      </w:r>
    </w:p>
    <w:p>
      <w:pPr>
        <w:pStyle w:val="Normal"/>
        <w:jc w:val="both"/>
        <w:rPr/>
      </w:pPr>
      <w:r>
        <w:rPr/>
        <w:t xml:space="preserve">Таким образом, я могу с уверенность сказать, что КЕДР – СЕРДЦЕ СИБИРИ, и именно он, КЕДР, помогает и поныне выживать и поправлять свое здоровье. Берегите КЕДР! Ведь КЕДР – НАШ ГЛАВНЫЙ ПУТЬ К ЖИЗНИ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Агапова Карина, неравнодушный к Кедру юный гражданин</w:t>
      </w:r>
    </w:p>
    <w:p>
      <w:pPr>
        <w:pStyle w:val="Normal"/>
        <w:ind w:left="-567" w:firstLine="708"/>
        <w:jc w:val="both"/>
        <w:rPr>
          <w:i/>
          <w:i/>
        </w:rPr>
      </w:pPr>
      <w:r>
        <w:rPr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Агапова Карина, МАОУ «Кожевниковская СОШ №1», </w:t>
    </w:r>
  </w:p>
  <w:p>
    <w:pPr>
      <w:pStyle w:val="Footer"/>
      <w:jc w:val="center"/>
      <w:rPr/>
    </w:pPr>
    <w:r>
      <w:rPr/>
      <w:t>сочинение «Кедр – сердце Сибири!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ткрытый литературный конкурс «Кедр. Он выжить нам помог!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omsk-novosti.ru/" TargetMode="External"/><Relationship Id="rId5" Type="http://schemas.openxmlformats.org/officeDocument/2006/relationships/hyperlink" Target="https://yandex.ru/images/search?pos=2&amp;img_url=https%3A%2F%2Fdepnature.tomsk.gov.ru%2Fuploads%2F263%2Ffc5a9112b0487b44b42925ea39ce87fa5950de76.jpg&amp;text=&#1073;&#1072;&#1079;&#1086;&#1081;&#1089;&#1082;&#1080;&#1081; &#1087;&#1088;&#1080;&#1087;&#1086;&#1089;&#1077;&#1083;&#1082;&#1086;&#1074;&#1099;&#1081; &#1082;&#1077;&#1076;&#1088;&#1086;&#1074;&#1085;&#1080;&#1082;&amp;lr=67&amp;rpt=simag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0:54:00Z</dcterms:created>
  <dc:creator>Карина</dc:creator>
  <dc:description/>
  <cp:keywords/>
  <dc:language>en-US</dc:language>
  <cp:lastModifiedBy>2</cp:lastModifiedBy>
  <dcterms:modified xsi:type="dcterms:W3CDTF">2018-11-12T01:35:00Z</dcterms:modified>
  <cp:revision>22</cp:revision>
  <dc:subject/>
  <dc:title/>
</cp:coreProperties>
</file>