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Администрация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У «Областной  комитет  охраны окружающей среды и природопользовани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тдел Томская специализированная инспекция государственного экологического контроля и анализ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34041, г. Томск,  пр. Кирова, 14, тел/факс (3822) 56-36-57, тел. 56-36-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аналитического контроля в г. Колпаше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6460, Томская область, г. Колпашево, ул. Обская, 14, тел/факс (38254) 5-30-93</w:t>
      </w:r>
    </w:p>
    <w:p>
      <w:pPr>
        <w:pStyle w:val="Heading7"/>
        <w:ind w:left="2268" w:hanging="2268"/>
        <w:rPr>
          <w:b w:val="false"/>
          <w:b w:val="false"/>
          <w:color w:val="000000"/>
          <w:sz w:val="20"/>
          <w:u w:val="none"/>
          <w:lang w:val="ru-RU"/>
        </w:rPr>
      </w:pPr>
      <w:r>
        <w:rPr>
          <w:b w:val="false"/>
          <w:color w:val="000000"/>
          <w:sz w:val="20"/>
          <w:u w:val="none"/>
          <w:lang w:val="ru-RU"/>
        </w:rPr>
        <w:t xml:space="preserve">Аттестат аккредитации №  </w:t>
      </w:r>
      <w:r>
        <w:rPr>
          <w:b w:val="false"/>
          <w:color w:val="000000"/>
          <w:sz w:val="20"/>
          <w:u w:val="none"/>
        </w:rPr>
        <w:t>POCC</w:t>
      </w:r>
      <w:r>
        <w:rPr>
          <w:b w:val="false"/>
          <w:color w:val="000000"/>
          <w:sz w:val="20"/>
          <w:u w:val="none"/>
          <w:lang w:val="ru-RU"/>
        </w:rPr>
        <w:t xml:space="preserve"> </w:t>
      </w:r>
      <w:r>
        <w:rPr>
          <w:b w:val="false"/>
          <w:color w:val="000000"/>
          <w:sz w:val="20"/>
          <w:u w:val="none"/>
        </w:rPr>
        <w:t>RU</w:t>
      </w:r>
      <w:r>
        <w:rPr>
          <w:b w:val="false"/>
          <w:color w:val="000000"/>
          <w:sz w:val="20"/>
          <w:u w:val="none"/>
          <w:lang w:val="ru-RU"/>
        </w:rPr>
        <w:t>. 0001.510342 действителен до 11 декабря 2014 г.</w:t>
      </w:r>
    </w:p>
    <w:p>
      <w:pPr>
        <w:pStyle w:val="Normal"/>
        <w:rPr>
          <w:b/>
          <w:b/>
          <w:color w:val="000000"/>
          <w:sz w:val="20"/>
          <w:u w:val="none"/>
          <w:lang w:val="ru-RU"/>
        </w:rPr>
      </w:pPr>
      <w:r>
        <w:rPr>
          <w:b/>
          <w:color w:val="000000"/>
          <w:sz w:val="20"/>
          <w:u w:val="none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анализа  атмосферного воздуха на стационарном посту наблюдения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г. Колпашево, ул. Обская,14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юнь  2011 г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ПДК м.р. *-  предельно допустимая концентрация загрязняющего вещества, максимально разовая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1620"/>
        <w:gridCol w:w="1440"/>
      </w:tblGrid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7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    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6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    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 раз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(с),    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ДКм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1,0                          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620"/>
        <w:gridCol w:w="1620"/>
      </w:tblGrid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(с),    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м.р.,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ДКм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                  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.06.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                   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, 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ое)</w:t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ое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тбор проб на бенз(а)пирен  проводится  специалистами подразделения аналитического контроля  в г.Колпашево,  пробы  в герметичной упаковке отправляются   на  анализ в подразделение аналитического контроля  отдела Томская СИГЭКиА  г. Том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jc w:val="center"/>
      <w:outlineLvl w:val="6"/>
    </w:pPr>
    <w:rPr>
      <w:b/>
      <w:color w:val="0000FF"/>
      <w:sz w:val="22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5:00Z</dcterms:created>
  <dc:creator>Администратор</dc:creator>
  <dc:description/>
  <cp:keywords/>
  <dc:language>en-US</dc:language>
  <cp:lastModifiedBy>Tunik</cp:lastModifiedBy>
  <cp:lastPrinted>2011-07-01T09:09:00Z</cp:lastPrinted>
  <dcterms:modified xsi:type="dcterms:W3CDTF">2011-07-18T02:17:00Z</dcterms:modified>
  <cp:revision>21</cp:revision>
  <dc:subject/>
  <dc:title>Результаты мониторинга атмосферного воздуха отобранного на стационарном посту</dc:title>
</cp:coreProperties>
</file>