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посту наблюд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декабрь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вер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 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                               юг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                      запа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 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                      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ные час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0:00Z</dcterms:created>
  <dc:creator>Администратор</dc:creator>
  <dc:description/>
  <cp:keywords/>
  <dc:language>en-US</dc:language>
  <cp:lastModifiedBy>sayfulina</cp:lastModifiedBy>
  <cp:lastPrinted>2009-12-28T10:05:00Z</cp:lastPrinted>
  <dcterms:modified xsi:type="dcterms:W3CDTF">2010-01-22T02:53:00Z</dcterms:modified>
  <cp:revision>15</cp:revision>
  <dc:subject/>
  <dc:title>Результаты мониторинга атмосферного воздуха отобранного на стационарном посту</dc:title>
</cp:coreProperties>
</file>