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Результаты мониторинга атмосферного воздуха  на стационарном посту  г. Стрежевой, ул. Строителей, 59</w:t>
      </w:r>
    </w:p>
    <w:p>
      <w:pPr>
        <w:pStyle w:val="Normal"/>
        <w:jc w:val="center"/>
        <w:rPr/>
      </w:pPr>
      <w:r>
        <w:rPr>
          <w:b/>
          <w:sz w:val="20"/>
        </w:rPr>
        <w:t>июль  2009 г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(с),   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вышение ПДК</w:t>
            </w:r>
            <w:r>
              <w:rPr>
                <w:sz w:val="20"/>
                <w:vertAlign w:val="subscript"/>
              </w:rPr>
              <w:t>м.р.</w:t>
            </w:r>
            <w:r>
              <w:rPr>
                <w:sz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за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запа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веро-западны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веро-восточ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7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  <w:p>
            <w:pPr>
              <w:pStyle w:val="Normal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с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(с),   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вышение ПДК</w:t>
            </w:r>
            <w:r>
              <w:rPr>
                <w:sz w:val="20"/>
                <w:vertAlign w:val="subscript"/>
              </w:rPr>
              <w:t>м.р.</w:t>
            </w:r>
            <w:r>
              <w:rPr>
                <w:sz w:val="20"/>
              </w:rPr>
              <w:t>, число раз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9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с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0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с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юго-восточ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7.20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(с),   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вышение ПДК</w:t>
            </w:r>
            <w:r>
              <w:rPr>
                <w:sz w:val="20"/>
                <w:vertAlign w:val="subscript"/>
              </w:rPr>
              <w:t>м.р.</w:t>
            </w:r>
            <w:r>
              <w:rPr>
                <w:sz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7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>ч - 14</w:t>
            </w:r>
            <w:r>
              <w:rPr>
                <w:color w:val="000000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0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го-западный,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ный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2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западный,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ный,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(с),   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вышение ПДК</w:t>
            </w:r>
            <w:r>
              <w:rPr>
                <w:sz w:val="20"/>
                <w:vertAlign w:val="subscript"/>
              </w:rPr>
              <w:t>м.р.</w:t>
            </w:r>
            <w:r>
              <w:rPr>
                <w:sz w:val="20"/>
              </w:rPr>
              <w:t>, число раз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7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запад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ный,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сточ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сточный,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центрация, мг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месячная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&lt;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низкая)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* - отбор проб  проводится  в г.Стрежевом, на анализ пробы  в герметичной упаковке отправляются   в  отдел Томской СИГЭКиА  в г. Томск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Инженер – химик                                                                                                                               Гавринева А.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4:00Z</dcterms:created>
  <dc:creator>Администратор</dc:creator>
  <dc:description/>
  <cp:keywords/>
  <dc:language>en-US</dc:language>
  <cp:lastModifiedBy>Tunik</cp:lastModifiedBy>
  <cp:lastPrinted>2009-07-08T11:49:00Z</cp:lastPrinted>
  <dcterms:modified xsi:type="dcterms:W3CDTF">2009-08-17T01:37:00Z</dcterms:modified>
  <cp:revision>29</cp:revision>
  <dc:subject/>
  <dc:title>Результаты мониторинга атмосферного воздуха  на стационарном посту  г</dc:title>
</cp:coreProperties>
</file>