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стационарном пост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июль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&lt; 0,5</w:t>
            </w:r>
            <w:bookmarkEnd w:id="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м/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-восток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7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м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7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м/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м/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7.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м/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восточ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.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‹ </w:t>
            </w:r>
            <w:r>
              <w:rPr>
                <w:b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‹</w:t>
            </w:r>
            <w:r>
              <w:rPr>
                <w:b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‹</w:t>
            </w:r>
            <w:r>
              <w:rPr>
                <w:b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повышенн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Администратор</dc:creator>
  <dc:description/>
  <cp:keywords/>
  <dc:language>en-US</dc:language>
  <cp:lastModifiedBy>Tunik</cp:lastModifiedBy>
  <cp:lastPrinted>2009-08-03T09:24:00Z</cp:lastPrinted>
  <dcterms:modified xsi:type="dcterms:W3CDTF">2009-08-17T01:34:00Z</dcterms:modified>
  <cp:revision>20</cp:revision>
  <dc:subject/>
  <dc:title>Результаты мониторинга атмосферного воздуха отобранного на стационарном посту</dc:title>
</cp:coreProperties>
</file>