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мониторинга атмосферного воздуха отобранного на стационарном пост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лпашево, ул.Обская,14,  проанализированные Колпашевским отделом Томской СИГЭКиА</w:t>
      </w:r>
    </w:p>
    <w:p>
      <w:pPr>
        <w:pStyle w:val="Normal"/>
        <w:jc w:val="center"/>
        <w:rPr/>
      </w:pPr>
      <w:r>
        <w:rPr>
          <w:sz w:val="20"/>
          <w:szCs w:val="20"/>
        </w:rPr>
        <w:t>за август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920"/>
        <w:gridCol w:w="192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ж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ж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-запа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жный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запад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ж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зап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пад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 1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 - западный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20"/>
        <w:gridCol w:w="1860"/>
        <w:gridCol w:w="198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с)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вышение ПДК</w:t>
            </w:r>
            <w:r>
              <w:rPr>
                <w:sz w:val="20"/>
                <w:szCs w:val="20"/>
                <w:vertAlign w:val="subscript"/>
              </w:rPr>
              <w:t>м.р.</w:t>
            </w:r>
            <w:r>
              <w:rPr>
                <w:sz w:val="20"/>
                <w:szCs w:val="20"/>
              </w:rPr>
              <w:t>, 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восточ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юго- восточны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–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. ве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сть, </w:t>
            </w:r>
            <w:r>
              <w:rPr>
                <w:color w:val="000000"/>
                <w:sz w:val="20"/>
                <w:szCs w:val="20"/>
              </w:rPr>
              <w:t>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еверо-западный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. давление, мм.рт.с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3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,   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П, %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ешен.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( высоко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2 +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&lt; 0,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(а)пирен, нг/м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( повышенна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женер – химик                                                                 Е.М.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0:00Z</dcterms:created>
  <dc:creator>Администратор</dc:creator>
  <dc:description/>
  <cp:keywords/>
  <dc:language>en-US</dc:language>
  <cp:lastModifiedBy>Tunik</cp:lastModifiedBy>
  <cp:lastPrinted>2009-09-01T13:13:00Z</cp:lastPrinted>
  <dcterms:modified xsi:type="dcterms:W3CDTF">2009-09-07T02:50:00Z</dcterms:modified>
  <cp:revision>13</cp:revision>
  <dc:subject/>
  <dc:title>Результаты мониторинга атмосферного воздуха отобранного на стационарном посту</dc:title>
</cp:coreProperties>
</file>