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мониторинга атмосферного воздуха отобранного на посту наблюд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лпашево, ул.Обская,14,  проанализированные Колпашевским отделом Томской СИГЭКиА</w:t>
      </w:r>
    </w:p>
    <w:p>
      <w:pPr>
        <w:pStyle w:val="Normal"/>
        <w:jc w:val="center"/>
        <w:rPr/>
      </w:pPr>
      <w:r>
        <w:rPr>
          <w:sz w:val="20"/>
          <w:szCs w:val="20"/>
        </w:rPr>
        <w:t>за октябрь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0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0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0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0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 запа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0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восто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10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 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 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 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ные час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 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2 +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 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&lt; 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 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нженер – химик                                                                 Е.М.Кузне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33:00Z</dcterms:created>
  <dc:creator>Администратор</dc:creator>
  <dc:description/>
  <cp:keywords/>
  <dc:language>en-US</dc:language>
  <cp:lastModifiedBy>Tunik</cp:lastModifiedBy>
  <cp:lastPrinted>2009-11-02T09:53:00Z</cp:lastPrinted>
  <dcterms:modified xsi:type="dcterms:W3CDTF">2009-11-19T02:24:00Z</dcterms:modified>
  <cp:revision>13</cp:revision>
  <dc:subject/>
  <dc:title>Результаты мониторинга атмосферного воздуха отобранного на стационарном посту</dc:title>
</cp:coreProperties>
</file>