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работ победителей областного детского экологиче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, в котором я жив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87"/>
        <w:gridCol w:w="1967"/>
        <w:gridCol w:w="1834"/>
        <w:gridCol w:w="248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РЕКАМ И ВОДОЕМАМ СИБИРИ ПОСВЯЩАЕТС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гушевская Анна Валентиновна, 12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тиная семейка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гушевская Валентина Леонид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БОУ «Томский физико-технический лицей» 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касова Олеся Евгеньевна, 1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тражение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щенко Надежда Викто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«Вавиловская центральная библиотека», Бакчарский рай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нова Алена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солапый идет на промысел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лер Т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56, изосту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ьникова Надежда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риод гнездования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лер Т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56, изосту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 Мария, 1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ибирская могучая река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 Юлианна Михайл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ДОД Детско-юношеский центр «Звездочка» г.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Полина, 14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еннее половодье» линогравю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врин А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ауб Ксения, 8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арабельский карась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ярова Оксана Никола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ДОД Дом десткого творчества с.Парабель д/о «Колор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абельский рай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зур Артем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тражение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а Ольга Анатол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ДТ «Планета», с/п «Олимп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ша Софья Романовна, 12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 реке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вера Ольга Пет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ДОД Бакчар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ЦДОД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гушевская Влада Валентиновна, 1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армония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гушевская Валентина Леонид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БОУ «Томский физико-технический лицей» г.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рова Анастасия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ека, на которой я живу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никова Екатерина Семе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Детский сад №11» ЗАТО Север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а Дарья, 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стик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а Ольга Антол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ДТ «Планета», с/п «Олимп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епова Елена, 1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стальгия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шова М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Усть-Бакчар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кчарский рай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ин Алексей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лое озеро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С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4 «Монтесс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ков Иван, 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ека Васюган. Ледоход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някова Ирина Анатол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Средневасюганский детский сад №6 общеразвивающе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ев Никита, 4,6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ывет кораблик по волнам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Лариса Анатол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№82, 2 корп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ыбуляк Сирафима Артемовна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беди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ишина Ольга Олег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укова Диана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лые лебеди в Игуненском парке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онова Наталья Владим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ЦРР – детский сад №82 г.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ельцева Дарья, 12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ша рыба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ярова Оксана Никола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Парабельская СОШ им.Н.А.Образ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абельский рай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шкевич Яна Яновна, 12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тер в гриве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енко Людмила Владим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Усть-Тымская ООШ» Бакчарский рай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ова Лилия, 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чной пруд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ковец Н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ЦРР – детский сад №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качев Тимофей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бережная Томи» акварель, пас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С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4 «Монтесс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южанин Артем, 4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ши томские реки» восковые мел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ицкая Г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ЦРР – детский сад №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ыкина Анастасия, 1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ыхухоль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ова Н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Усть-Бакчар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инский рай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яниченко Мария, 14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 пруду2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кашенко Лина Евгеньевн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ев Артем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егуменский парк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Т.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95 г.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нина Екатерина, 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олотые рыбки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Елена Ива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2» г. Томс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Красная кни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кова Лилия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онкоклювый кроншнеп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а Ольга Васил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Детский сад №38 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ей Екатерина, 14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суля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а Людмила Викто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ДОД ДДТ г.Асино объединение «Флор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синовский рай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тухина Елена Андреевна, 1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регите природу! Все в наших руках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юшина Татьяна Михайл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Вороно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жевниковский рай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юнов Максим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бедь-кликун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С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4 «Монтесс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слова Алена Владимировна, 1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вушка-сова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юшина Татьяна Михайл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Вороно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жевниковский рай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това Мария, 10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ж обыкновенный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на И.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№40 с/п Д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юк Богдана Андреевна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ж обыкновенный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а В.Н. и Алексеева А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Детский сад №39 г.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анова Анна Сергеевна, 8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урок» восковые мел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ченко Светлана Серге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Дворец творчества детей и молодежи г.Томс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Владимир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ерый гусь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енчук С.Н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4 «Монтесс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иенко Анастасия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ндычки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С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4 «Монтесс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оставкая Виктория, 3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ерин башмачок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С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4 «Монтесс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тич Ирина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ородок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С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4 «Монтессор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юнина Дарья Матвеевна, 1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ва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тулина Елена анатол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«Рыбаловская ДХШ» Том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енко Дарья, 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ерый журавль» гуашь, восковые мел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цова Ольга Никола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Шегарский детский сад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гарский рай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ина Диана, 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ам, на неведомых дорожках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Зоркальцевская СОШ» Томского района д.Бор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това Мария, 10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лярная сова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на И.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№ 40 с/п Д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Карина, 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суленок» б/цв.ка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фигулина Людмила Викто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Томск МБОУ ДОД ДДиЮ «Фак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Лиза, 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осомаха» цв.ка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Галина Евген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общеразвивающего вида №33, г. Томс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ой любимый уголок природы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асенко Екатерина, 8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еобыкновенное рядом» цв.ка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лер Т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56, изосту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Наталья, 14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ебятишки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вая Наталья Васил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Подгорнская ДХ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инский район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а Екатерина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то дом, где живу я и мои друзья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пленникова Т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ЦРР – детский сад №3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а Елена, 14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тдых на закате» цв.ка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ипенко Ж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профильный клуб «Огон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ова Дарья Анатольевна, 1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арующее лето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ова Е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ЭВ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Стрежевой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нашова Александра Владимировна, 14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ыстрее ветра» цв.кар., фломасте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Татьяна Юр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22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Евгения Вениаминович, 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лчья стая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енкова Ольга Михайл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«Рыбаловская ДХШ» Томского района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ц Полина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 даче в Курлеке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С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4 «Монтесс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ва Дарья, 12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икая кошка – рысь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иева Елена Александ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2», 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чина Эвелина, 10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стреча с белым мишкой» смешанная тех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Елена Ива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шеева Екатерина, 14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емья волков» пр.ка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язева Алевтина Павл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1»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ясова Асия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ятел – санитар леса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ребо Оксана Михайл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1»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овкина Полина, 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едведь возле муравейника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шкова Ольга Викто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1»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цева Анна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частливое лето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юк Ирина Викто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д/с №1 «Аленушка» г.Асино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пова Виктория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айга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дина Елена Борис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44 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а Влада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лка и грибы» фломас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а А.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№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гарин Всеволод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ибирские просторы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а А.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№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ьянкова Татьяна Юрьевна, 1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тро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ва Любовь Алексе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Парбиг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инский район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ембо Алексей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й любимый уголок природы» фломас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астикова Т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рогимназия «Кристина» 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 Глеб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едвежонок Мишутка» пластелин,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убина Вера Валер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Детский сад №11», ЗАТО Север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щенко Леонид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пит медведь в своей берлоге» акварель, восковые мел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а А.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№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 Александр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лесу» пластелиновая живопис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ипенко Ж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профильный клуб «Огон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ва Анастасия, 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нездо иволги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макова Вера Валенти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1» г.Томск</w:t>
            </w:r>
          </w:p>
        </w:tc>
      </w:tr>
      <w:tr>
        <w:trPr>
          <w:trHeight w:val="17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ремена года»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фьев Кирилл Сергеевич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ушка хрустальная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кова Ольга Васильевна, Юткина Людмила Ива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Детский сад комбинированного вида №3» г.Колпашево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 Андрей, 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еннее пробуждение природы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Татьяна Вячеслав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д/с №60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рлик Марта, 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ртрет Осени» фломас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а Светлана Герма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общеразвивающего вида №41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гулова Дарья Вячеславовна, 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т и лето пришло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матова Ольга Никола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ЦРР детский сад №83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касова Ирина, 10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ний вечер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на И.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№40 с/п ДШИ 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гер Диана, 10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унная ночь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енко Т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«Корниловская ДШИ» Томского района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ейников Виталий Михайлович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осеннем лесу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манова Любовь Владим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«Рыбаловская ДХШ» Томского района Кафтанчиковское подраз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мского района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ейко Анна, 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енняя песня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лер Т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пифанова Марина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йцы» цв.ка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й клуб «Огонек» МИБС «Дом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ова Алина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ний лес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ипенко Ж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профильный клуб «Огонек» МИБС «Дом Семьи», 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овская Юлия Олеговна, 12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кно в лето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ва Любовь Алексе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Парбиг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инский район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Светлана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ень пришла…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на И.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№40 с/п ДШИ 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 Евгения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нег идет. Снегирь» пластел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ипенко Ж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профильный клуб «Огон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тенкова Екатерина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а» пластел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ипенко Ж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профильный клуб «Огон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ельянова Елизавета Евгеньевна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енняя пора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Ирина Михайл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общеразвивающего вида №72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Влад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олотая осень» б/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фигулина Ольга Мансу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ДДиЮ «Факел»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галицина Лиза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негопад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енко Марина Кирилл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50», 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рипникова Виктория Сергеевна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ремена года» фломас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нуллина Татьяна Радик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кевич Юлия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то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а Наталья Владим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ЦРР – детский сад №3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зенко Полина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то. Ранетка поспела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С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4 «Монтесс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енко Дарья Андреевна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жики греются на солнышке» восковые мел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матова Ольга Никола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ЦРР – детский сад №83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гарин Всеволод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негири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а А.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№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вко Ася, 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уравли на крылья лето унесли…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Т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У Детский сад общеразвивающего вида №100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коть Кристина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ние краски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юк Любовь Ильинич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ЦРР ДС №10 «Росинка», г.Стрежевой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Полина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лии б не было зимы…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никова Екатерина Семе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Детский сад №11», ЗАТО Север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ьянова Юля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на идет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гина Наталья Владим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ДОУ «ЦРР – детский сад «Золотой ключик» с.Тогур, Колпашевского района 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лдашева Полина Рустамовна,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елое лето» цв.ка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гирева Е.В., Панфилова А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Детский сад №39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цова Альбина Дмитриевна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ень, осень в гости просим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ых Светлана Викто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Детский сад общеразвивающего вида №20» г.Колпашево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гин Александр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на прилетела» фломас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а Светлана Герма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общеразвивающего вида №41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енко Ульяна, 1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ячья семейка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ухина Светлана Витал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Кривоше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вошеинскогорайона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ин Никита, 1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то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ева Анна Антол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2 г. Стрежевой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гинова Екатерина, 1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няя сказка» восковые мел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тауллниа Фаузия Габдрауф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№2 г. Стрежевой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ова Дарья Анатольевна, 1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збушка в зимнем лесу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ова Е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ЭВД г. Стрежевой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яновская Алена, 14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пия. Пейзаж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зова Ольга Владим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1»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орин Михаил, 1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пия.Пейзаж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зова Ольга Владим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1»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шина Анастасия, 1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чер в осеннем парке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ргина Н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88 им. А.Бородина и А.Кочева» г.Север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овская Екатерина Павловна, 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ушка-зима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а Марина Александ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: детский сад №5 «Белочка» г.Асино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жцова Виталия, 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зимнем лесу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ребо Оксана Михайл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 ДХШ №1»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и Анна, 12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ллегория зимы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иева Елена Александ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 ДХ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чина Эвелина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ллегория лета» гелевые руч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Елена Ива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 ДХ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енко Татьяна, 10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блонька» акварель, фломас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Елена Ива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 ДХ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Идеи сохранение природы в быту и культуре народов Сибири»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нкова Елена, 1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ое дерево» б.масл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пова Лариса Никола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1»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Анна, 1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поведник. Помощь братьям меньшим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опина Л.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цева Ирина, 1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храним природу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врин А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43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бенев Дмитрий, 12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жар» пас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ипенко Ж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профильный клуб «Огонек»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хрякова Мария Борисовна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родным просторам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ченко Светлана Серге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Дворец творчества детей и молодежи г.Томска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якина Ольга Николаевна, 14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 пленэре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тулина Елена Анатол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«Рыбаловская ДХШ» Томского района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ина Елизавета, 8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ши пернатые друзья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лер Т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56, изостудия, 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ова Александра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ойбище оленеводов» гелевые руч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лер Т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56, изосту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мержицкая Инга, 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аруха пурга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 Л.Ф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Каргасокская ДШИ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ышейко Анастасия,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узья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шкова Татьяна Александ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1»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нова Ольга, 1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истоту природе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врин А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43г.Томска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ева Ирина Алексеевна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удущее планеты в наших руках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ова Елена Александ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ЦРР – детский сад №5 «Золотой ключик» г. Стрежевой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кова Виктория, 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слышать природу» гуашь, гелевая ру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енко Т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«Карниловская ДШИ» Чернореченское подразделение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ина Ирина, 7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храним родной край» гуашь,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ыгина Наталья Никола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104 г.Томска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тузалиева Виктория Рустамовна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омские дворики» акварель, цв.ка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матова Ольга Никола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ЦРР – детский сад №83 г.Томска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н Максим Олегович, 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ечем дышать, опомнитесь люди!» аква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стовалова Анастасия Викто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иал №1 МАДОУ «Верхнекетский детский сад» Верхнекетского района 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ылова Елена, 1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знь воды» б.масл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пова Лариса Никола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1» г.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хута Даниил, 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ыбка вялится на солнце» восковые мел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 Л.Ф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ДОД Каргасокская ДШ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гасокский район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тникова Екатерина, 10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воды лебедя» акварель, гелевая ру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 Л.Ф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Каргасокская ДШ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гасокский район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усова Лилия, 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ихая речка» гелевая ру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енко Т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«Корниловская ДШИ» Чернореченское подразделение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есов Артем, 1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стреча в тайге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ашенко Лина Евгень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довникова Ирина,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поведник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ничников Г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«Корниловская ДШИ» Томского района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ина Анастасия, 14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 прогулке» гуаш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а Василина Александ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ДХ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ом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6:00Z</dcterms:created>
  <dc:creator>Юлия С.Скокшина</dc:creator>
  <dc:description/>
  <cp:keywords/>
  <dc:language>en-US</dc:language>
  <cp:lastModifiedBy>moseev</cp:lastModifiedBy>
  <dcterms:modified xsi:type="dcterms:W3CDTF">2013-07-05T08:16:00Z</dcterms:modified>
  <cp:revision>2</cp:revision>
  <dc:subject/>
  <dc:title/>
</cp:coreProperties>
</file>