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ЕЗОЛЮЦ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МЕЖРЕГИОНАЛЬНОЙ НАУЧНО-ПРАКТИЧЕСКОЙ КОНФЕРЕН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НЕПРЕРЫВНОЕ ЭКОЛОГИЧЕСКОЕ ОБРАЗОВАНИЕ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БЛЕМЫ, ОПЫТ, ПЕРСПЕКТИВЫ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г. Томск, 28-29 марта 2013 г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Постановлению</w:t>
      </w:r>
      <w:r>
        <w:rPr>
          <w:rFonts w:eastAsia="Arial Unicode MS"/>
          <w:sz w:val="22"/>
          <w:szCs w:val="22"/>
          <w:lang w:eastAsia="zxx" w:bidi="zxx"/>
        </w:rPr>
        <w:t xml:space="preserve"> Администрации Томской области от 08.10.2012 № 388а «Об объявлении 2013 года Годом охраны окружающей среды в Томской области» </w:t>
      </w:r>
      <w:r>
        <w:rPr>
          <w:sz w:val="22"/>
          <w:szCs w:val="22"/>
        </w:rPr>
        <w:t xml:space="preserve">и в рамках реализации «Стратегии развития непрерывного экологического образования и просвещения населения Томской области на 2011-2020 гг.» 28-29 марта 2013 года  в г. Томске состоялась </w:t>
      </w:r>
      <w:r>
        <w:rPr>
          <w:rFonts w:eastAsia="Arial Unicode MS"/>
          <w:sz w:val="22"/>
          <w:szCs w:val="22"/>
          <w:lang w:val="en-US" w:eastAsia="zxx" w:bidi="zxx"/>
        </w:rPr>
        <w:t>IV</w:t>
      </w:r>
      <w:r>
        <w:rPr>
          <w:sz w:val="22"/>
          <w:szCs w:val="22"/>
        </w:rPr>
        <w:t xml:space="preserve"> Межрегиональная научно-практическая конференция «Непрерывное экологическое образование: проблемы, опыт, перспективы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онференции приняли участие представители государственных, общественных и научных организаций,  специалисты в области экологического образования, воспитания и просвещения, сотрудники музеев, библиотек, представители средств массовой информации, преподаватели вузов,  методисты, учителя, педагоги дополнительного образования, воспитатели детских садов  из 12 регионов России (всего 490 человек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ференция проходила в форме пленарного и секционного заседа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На пленарном заседании были подведены итоги развития непрерывного экологического образования</w:t>
      </w:r>
      <w:r>
        <w:rPr>
          <w:color w:val="000000"/>
          <w:spacing w:val="1"/>
          <w:sz w:val="22"/>
          <w:szCs w:val="22"/>
        </w:rPr>
        <w:t xml:space="preserve"> и просвещения в учреждениях образования и культуры Сибирского Федерального округа (СФО) за 2011-2012 гг., представлен лучший опыт внедрения экологического образования</w:t>
      </w:r>
      <w:r>
        <w:rPr>
          <w:color w:val="000000"/>
          <w:sz w:val="22"/>
          <w:szCs w:val="22"/>
        </w:rPr>
        <w:t xml:space="preserve">, комплекты учебной и методической литературы, </w:t>
      </w:r>
      <w:r>
        <w:rPr>
          <w:color w:val="000000"/>
          <w:spacing w:val="1"/>
          <w:sz w:val="22"/>
          <w:szCs w:val="22"/>
        </w:rPr>
        <w:t xml:space="preserve">обсуждены актуальные вопросы содержания учебных курсов экологической направленности.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ля работы по направлениям было организовано 9 секций: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ое образование в учреждениях дошко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ое образование в начальной шк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2"/>
          <w:szCs w:val="22"/>
        </w:rPr>
        <w:t>Содержание экологического образования с учетом региональных особенностей в  средней шк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ое образование в учреждениях начального и среднего профессион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е экологическое образование в образовательных учреждениях разных видов и тип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тенциал особо охраняемых природных территорий  в системе современного экологическ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оль учреждений культуры в формировании экологического мировоззр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узовское и послевузовское экологическое образов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оль общественного движения в  организации экологического просвещения на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</w:rPr>
        <w:t xml:space="preserve">В работе конференции с докладами и презентациями выступили 266 участников, были </w:t>
      </w:r>
      <w:r>
        <w:rPr>
          <w:sz w:val="22"/>
          <w:szCs w:val="22"/>
        </w:rPr>
        <w:t xml:space="preserve">рассмотрены и обсуждены итоги </w:t>
      </w:r>
      <w:r>
        <w:rPr>
          <w:color w:val="000000"/>
          <w:sz w:val="22"/>
          <w:szCs w:val="22"/>
        </w:rPr>
        <w:t xml:space="preserve">выполнения </w:t>
      </w:r>
      <w:r>
        <w:rPr>
          <w:color w:val="000000"/>
          <w:spacing w:val="1"/>
          <w:sz w:val="22"/>
          <w:szCs w:val="22"/>
        </w:rPr>
        <w:t xml:space="preserve">в </w:t>
      </w:r>
      <w:r>
        <w:rPr>
          <w:spacing w:val="1"/>
          <w:sz w:val="22"/>
          <w:szCs w:val="22"/>
        </w:rPr>
        <w:t>2011-2012 гг.</w:t>
      </w:r>
      <w:r>
        <w:rPr>
          <w:color w:val="000000"/>
          <w:spacing w:val="1"/>
          <w:sz w:val="22"/>
          <w:szCs w:val="22"/>
        </w:rPr>
        <w:t xml:space="preserve"> основных мероприятий межведомственного плана по экологическому образованию и просвещению в Томской области, </w:t>
      </w:r>
      <w:r>
        <w:rPr>
          <w:sz w:val="22"/>
          <w:szCs w:val="22"/>
        </w:rPr>
        <w:t xml:space="preserve">а также актуальные проблемы  непрерывного экологического образования и воспитания  на территории Сибирского региона и  определены перспективы дальнейшего развития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омской области приняты «Стратегия развития непрерывного экологического образования и просвещения населения на 2011-2020 гг.» и соответствующая Программа с указанием конкретных планируемых результатов и путей их достижения. С 2010 г. в Томской области на основе сетевого взаимодействия и социального партнерства действует трехуровневая система </w:t>
      </w:r>
      <w:r>
        <w:rPr>
          <w:bCs/>
          <w:sz w:val="22"/>
          <w:szCs w:val="22"/>
        </w:rPr>
        <w:t xml:space="preserve">центров экологического образования, в которую вошли все муниципальные образования области. Она включает  </w:t>
      </w:r>
      <w:r>
        <w:rPr>
          <w:sz w:val="22"/>
          <w:szCs w:val="22"/>
        </w:rPr>
        <w:t xml:space="preserve">10 базовых центров первого уровня, координирующих деятельность 20 центров второго уровня  и 64 центра третьего уровня на базе общеобразовательных учреждений и дошкольных образовательных учреждений. Издан и бесплатно распространен  среди областных образовательных учреждений учебник «Экология. Примеры, факты, проблемы Томской области», позволяющий педагогам проводить занятия с использованием актуальных региональных материалов. </w:t>
      </w:r>
    </w:p>
    <w:p>
      <w:pPr>
        <w:pStyle w:val="Style16"/>
        <w:spacing w:before="0" w:after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Докладчиками  из различных организаций и учреждений СФО представлен уникальный опыт работы с детьми, подростками, молодежью, основанный на культурных и научных традициях разных регионов нашей страны. Доклады и презентации сопровождались показом видео- и фотоматериалов, демонстрацией методов обучения.</w:t>
      </w:r>
    </w:p>
    <w:p>
      <w:pPr>
        <w:pStyle w:val="Style16"/>
        <w:spacing w:before="0" w:after="0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Вместе с тем, в выступлениях были обозначены явления и процессы, негативно отражающиеся на развитии системы непрерывного экологического образования и просвещения. </w:t>
      </w:r>
    </w:p>
    <w:p>
      <w:pPr>
        <w:pStyle w:val="Style16"/>
        <w:spacing w:before="0" w:after="0"/>
        <w:ind w:left="0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ind w:left="0" w:righ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еренция отмечает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 Своевременность и важность Указа Президента Российской Федерации В.В.Путина об объявлении 2013 года в России Годом охраны окружающей среды. Экологическая обстановка последних лет как в мире, так и в нашей стране постоянно ухудшается. В период после предыдущей конференции (2010-2012 гг.)  произошел целый ряд серьезных экологических катастроф разного масштаба, и во многих сыграл важную роль человеческий фактор. Это еще раз подтверждает  актуальность экологического образования и воспитания населения. В год экологии следует вновь на всех уровнях властных структур поднимать проблему перехода от свертывания к возобновлению в общеобразовательных учреждениях преподавания экологии. На эту дисциплину во многих школах не отводится учебного времени, не финансируется участие учителей в работе семинаров и конференци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Результативный опыт Томской области в реализации стратегии непрерывного экологического образования, в частности, апробация  модели интеграции различных типов  образования («Городская программа», взаимодействие «школа-вуз»); активное использование ООПТ в качестве образовательных площад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есмотря на сложности, связанные, прежде всего с отсутствием предмета «Экология» в новых федеральных стандартах общего, начального, среднего и высшего профессионального образования,  продолжает укрепляться и совершенствоваться стратегическая линия развития системы непрерывного экологического образования. Успешно внедрена трехуровневая система экологических центров, объединяющая все районы Томской области.  На высоком научно-методическом уровне ведется разработка учебно-методической литературы для дошкольников, школьников и других категорий обучающихся. Растет количество педагогов, специалистов и руководителей, разрабатывающих и реализующих индивидуальные проекты и программы, в которых предусмотрена эколого-просветительская деятельность. В Томской области регулярно проводятся всероссийские, региональные и городские экологические конференции и олимпиады, в которых принимает участие большое число студентов и школьников СФ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десяти муниципальных образованиях Томской области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зработаны </w:t>
      </w:r>
      <w:r>
        <w:rPr>
          <w:sz w:val="22"/>
          <w:szCs w:val="22"/>
        </w:rPr>
        <w:t xml:space="preserve">и внедряются программы по непрерывному экологическому образованию. В образовательных системах всех уровней активно используются информационно-коммуникационные, сетевые образовательные технологии, широко применяются технологии социального проектирования и социального партнерства для конструктивного межсекторного взаимодействия в решении экологических проблем, для повышения привлекательности экологического образования в обществ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ыт, накопленный в Томской области, следует распространять на весь СФО.</w:t>
      </w:r>
    </w:p>
    <w:p>
      <w:pPr>
        <w:pStyle w:val="List1"/>
        <w:spacing w:before="0" w:after="0"/>
        <w:ind w:left="0" w:right="0" w:firstLine="709"/>
        <w:rPr/>
      </w:pPr>
      <w:r>
        <w:rPr>
          <w:sz w:val="22"/>
          <w:szCs w:val="22"/>
        </w:rPr>
        <w:t>3. Важным направлением деятельности образовательных структур СФО является расширение и укрепление контактов со средствами массовой информации и экологическими службами с целью подготовки специалистов и экологического просвещения насе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Препятствиями для успешного  развития системы непрерывного экологического образования явля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экономических стимулов для развития экологического образования: все  педагоги, работающие в этой области, фактически осуществляют свою деятельность по собственной гражданской инициативе и без какой-либо финансовой, а зачастую и моральной поддерж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сформированность во многих регионах механизма постоянного взаимозаинтересованного рабочего взаимодействия участников образовательного процесса с законодательной и исполнительной властью, которая не уделяет достаточного внимания вопросам экологического образования и просвещ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несистемный характер развития сотрудничества между образовательными учреждениями, общественными объединениями и бизнес-структурами, работающими в области экологического образования и просвещ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знавая необходимость формирования экологического мышления и экологической культуры населения,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ференция рекомендует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у образования и науки Российской Федераци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1. Ввести в основные  образовательные программы естественнонаучной направленности начального общего, основного общего, среднего (полного) общего образования модуль «Экология»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а также включить в государственную систему дополнительного (внешкольного) образования образовательные программы по эколог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 формировании и уточнении федеральной целевой программы развития образования предусмотреть экологическое образование в интересах устойчивого развития как интегрированное педагогическое направление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2. Органам государственной власти субъектов СФО Российской Федераци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1. Реализовывать полномочия по организации и развитию системы экологического образования, просвещения и формирования экологической культуры. Развивать сотрудничество в сфере экологического образования и просвещения между различными учреждениями, объединениями и структурами, работающими как в регионе, так и в Российской Федерации и за её предел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Принять решение о необходимости информационной поддержки библиотек в создании единого информационного поля экологической информации; рекомендовать авторам и правообладателям предоставлять библиотекам полнотекстовые материалы на основе лицензионного соглашения для размещения в свободном и открытом доступе на сайтах библиотек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пециально уполномоченным органам субъектов СФО Российской Федерации в области общего образов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1. Продолжать формирование региональной политики в области экологического образования дошкольников и школьнико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Оказывать всестороннюю поддержку педагогам и творческим коллективам в организации и проведении мероприятий экологической направленности, в том числе междисциплинарных, культурно-образовательных и т.п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Рассмотреть возможность оплаты труда педагогов, занимающихся проектной и учебно-исследовательской деятельностью обучающихся во внеурочное время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у общего образования Томской области и  Департаменту образования администрации города Томск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4. Содействов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- внедрению томской городской модели интеграции общего и дополнительного экологического образова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и деятельности учреждений дополнительного образования в статусе ресурсно-внедренческих центров, в частности, оборудования мини-лабораторий для формирования у школьников простейших практических навыков определения степени загрязнения воды, воздуха, почвы и т.п.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данию учебно-методических комплектов по экологии (совместно с Департаментом природных ресурсов и охраны окружающей среды Томской области)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административной и финансовой поддержке мероприятий детских общественных экологических объединений, действующих на базе образовательных учреждений разных видов и тип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ОГБУ «РЦРО»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Оказывать организационное, научно-методическое, экспертно-консультационное сопровождение деятельности экологических центров 2 и 3 уровн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3.6. Осуществлять практическую деятельность по повышению уровня компетентности в вопросах экологического образования в целях устойчивого развития (стратегия, методология, подходы, содержание, формы и методы, инновационные технологии), используя потенциал томских вузов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Содействовать организации деятельности учреждений дополнительного образования в статусе ресурсно-внедренческих центр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ИПКРО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8. Продолжить разработку модулей с региональным  экологическим содержанием, обеспечить методическое и дидактическое сопровождение преподавания курса «Экология Томской области»; проводить курсы повышения  квалификации для педагогических работнико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9. Совместно с Томским государственным педагогическим университетом,  Томским государственным университетом разработать предложения по подготовке и переподготовке педагогических кадров, способных осуществлять  экологическое образование и воспитание  в целях устойчивого развития обществ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0. Обеспечить методическое консультирование педагогических работников по вопросам экологии и охраны окружающей сред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ОГБОУ ДОД «ОЦДОД»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1. Анализировать, обобщать и распространять опыт организации и результаты проведения  областных  и региональных этапов Всероссийских конкурсов по экологическому направлению, областных экологических слетов, фестивалей, детских летних эколого-оздоровительных лагерей и пришкольных  экологических площадок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2. Продолжать активное методическое сопровождение  работы по созданию озелененных  территорий образовательных учреждений всех типов и видов системы общего образования Томской област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3.Оказывать организационное, научно-методическое сопровождение деятельности   базовых центров дополнительного экологического образования 2 уровн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пециально уполномоченным органам субъектов СФО Российской Федерации в области охраны окружающей сред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 Обеспечить развитие стратегии непрерывного экологического образования в качестве приоритетного направления политики устойчивого развит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 Обобщать педагогический опыт воспитателей, учителей,  методистов, продолжать работу по созданию банка педагогических технологий экологического образ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3. Содействовать общественным организациям, СМИ в распространении и тиражировании успешного опыта в области  экологического образ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Обобщить положительный опыт межрегионального взаимодействия и продолжить такие его формы, как проведение совместных летних экологических лагерей, акций, интернет - конференц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4.5. Проанализировать эффективность различных форм экологического образования, воспитания и просвещения, обобщить полученные результаты и проинформировать о них все заинтересованные организ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4.6. Содействовать формированию единого информационно-экологического пространства бассейна реки Оби, продолжить работу по развитию межрегиональной общественно-экологической газеты «Природа Сибири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партаменту природных ресурсов и охраны окружающей среды Томской област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4.7. Содействовать  активному использованию ООПТ в качестве образовательных площадок для экологического воспитания и просвещения населени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- обустраивать ООПТ в качестве образовательных площадок (поддержать инициативу создания в Лагерном саду студенческого полигона для обучения и ведения современного геоэкологического мониторинга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готовить  информацию о каждой  ООПТ местного значения и сделать ее доступной  для широкого круга населения (педагоги, школьники и т.д.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8. Создать и вести базу детских общественных экологических объединений на базе образовательных учреждений различных видов и типов, оказывать информационную поддержку деятельности таких объедине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9. Содействовать организации и проведению программы МОО «Экологический центр «Стриж» «Хранители ООПТ»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пециально уполномоченным органам субъектов СФО Российской Федерации в области культур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Содействовать созданию и развитию региональной библиотечной эколого-просветительской системы с опорой на муниципальные библиотеки, где созданы центры экологического просвещения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уществляющие просветительскую деятельность в области знаний об окружающей среде, об экологических проблемах региона, здоровом образе жизни. Поддерживать методическую деятельность библиотек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нцентрирующих в одном месте фонд научной и популярной литературы, методических пособий, специализированной периодики и электронных баз данны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 Способствовать эколого-просветительной, краеведческой деятельности музеев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 Продолжить работу по созданию системы в области  экологического информирования и просвещения населения на основе обмена и распространения экологической информации с привлечением библиотечного ресурс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Продолжать развивать межбиблиотечное сотрудничество и взаимодействие «школа-библиотека», «вуз-библиотека», «библиотека-музей», «школа-музей»,  по информационно-методическому сопровождению экологического образования в интересах устойчивого развит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5.5. Шире использовать формы межведомственного взаимодействия в сфере экологического просвещения между учреждениями культуры, общего, среднего и начального профессионального образования через создание единого информационного ресурса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6. Специально уполномоченным органам субъектов СФО Российской Федерации в области среднего профессионального и начального профессионального образов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истеме непрерывного экологического образования  в учебных заведениях начального и среднего профессионального образования продолжить работу по воспитанию профессиональной ответственности в сфере экологической безопас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Учебно-методическим центрам дополнительного профессионального образования обеспечить методическое сопровождение курса «Основы экологии и природоохранной деятельности» в образовательных учрежден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Оказывать содействие образовательным учреждениям в формировании экологических компетенций обучающих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4. Обеспечить методическое консультирование педагогических работников по вопросам экологии и охраны окружающей среды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7. Специально уполномоченным органам субъектов СФО Российской Федерации по высшему профессиональному образованию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1. Способствовать  активному взаимодействию вузов по разработке, реализации и интеграции учебных дисциплин экологической направленност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2. Поддерживать проведение межвузовских олимпиад по экологии среди студентов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 Поддерживать развитие международных образовательных программ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Участники конференции единодушно проголосовали за изменения статуса конференции с межрегионального на Всероссийский, т.к. ему соответствуют география участников, широта охвата проблем, высокий профессионализм участников. Резолюция принята подавляющим числом голосов участников конференции.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1" w:after="21"/>
        <w:ind w:left="54" w:right="54" w:hanging="0"/>
        <w:jc w:val="both"/>
        <w:textAlignment w:val="baseline"/>
        <w:outlineLvl w:val="2"/>
        <w:rPr>
          <w:b/>
          <w:b/>
          <w:bCs/>
          <w:color w:val="696969"/>
          <w:kern w:val="0"/>
        </w:rPr>
      </w:pPr>
      <w:hyperlink r:id="rId2">
        <w:r>
          <w:rPr>
            <w:rStyle w:val="InternetLink"/>
            <w:b/>
            <w:bCs/>
            <w:kern w:val="0"/>
          </w:rPr>
          <w:t>Завершила работу IV межрегиональная научно-практическая конференция «Непрерывное экологическое образование: проблемы, опыт, перспективы»</w:t>
        </w:r>
      </w:hyperlink>
    </w:p>
    <w:p>
      <w:pPr>
        <w:pStyle w:val="Normal"/>
        <w:autoSpaceDE w:val="false"/>
        <w:ind w:firstLine="709"/>
        <w:jc w:val="both"/>
        <w:rPr>
          <w:b/>
          <w:b/>
          <w:bCs/>
          <w:color w:val="696969"/>
          <w:kern w:val="0"/>
          <w:sz w:val="22"/>
          <w:szCs w:val="22"/>
        </w:rPr>
      </w:pPr>
      <w:r>
        <w:rPr>
          <w:b/>
          <w:bCs/>
          <w:color w:val="696969"/>
          <w:kern w:val="0"/>
          <w:sz w:val="22"/>
          <w:szCs w:val="22"/>
        </w:rPr>
      </w:r>
    </w:p>
    <w:sectPr>
      <w:type w:val="nextPage"/>
      <w:pgSz w:w="11906" w:h="16838"/>
      <w:pgMar w:left="126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rinda" w:hAnsi="Vrinda" w:cs="Vrind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left="120" w:right="120" w:firstLine="400"/>
      <w:jc w:val="both"/>
    </w:pPr>
    <w:rPr>
      <w:color w:val="000000"/>
      <w:kern w:val="0"/>
    </w:rPr>
  </w:style>
  <w:style w:type="paragraph" w:styleId="List1">
    <w:name w:val="list"/>
    <w:basedOn w:val="Normal"/>
    <w:qFormat/>
    <w:pPr>
      <w:spacing w:before="280" w:after="280"/>
      <w:ind w:left="120" w:right="120" w:hanging="0"/>
      <w:jc w:val="both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.tsu.ru/dep/news/77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05:00Z</dcterms:created>
  <dc:creator>ignatenko</dc:creator>
  <dc:description/>
  <cp:keywords/>
  <dc:language>en-US</dc:language>
  <cp:lastModifiedBy>moseev</cp:lastModifiedBy>
  <cp:lastPrinted>2013-03-27T16:24:00Z</cp:lastPrinted>
  <dcterms:modified xsi:type="dcterms:W3CDTF">2013-04-18T06:34:00Z</dcterms:modified>
  <cp:revision>4</cp:revision>
  <dc:subject/>
  <dc:title>РЕЗОЛЮЦИЯ</dc:title>
</cp:coreProperties>
</file>