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391400" cy="365760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1.1. Настоящее Положение разработано с целью организации и проведения конкурса детских творческих работ «Сокровища Обь-Томского междуречья» (далее - Конкурс) среди воспитанников дошкольных учреждений, учащихся общеобразовательных школ, учреждений дополнительного образования, в том числе художественных школ, ИЗО-студий Томского район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1.2. Конкурс проводится с целью воспитания экологической культуры школьников и привлечения внимания подрастающего поколения к проблеме сохранения уникальной природной территории Обь-Томского междуречья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3"/>
        <w:jc w:val="both"/>
        <w:rPr/>
      </w:pPr>
      <w:r>
        <w:rPr>
          <w:sz w:val="28"/>
          <w:szCs w:val="28"/>
          <w:lang w:val="ru-RU"/>
        </w:rPr>
        <w:t>информирование жителей Томского района о природной и хозяйственной ценности территории Обь-Томского междуречь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 поддержка юных талантов в области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ворческих конта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b/>
          <w:sz w:val="28"/>
          <w:szCs w:val="28"/>
          <w:lang w:val="ru-RU"/>
        </w:rPr>
        <w:t>Организаторами Конкурса являются ТРОО «Центр экологической политики и информации» при поддержке Департамента природных ресурсов и охраны окружающей среды Томской области, ОГБУ «Облкомприрода»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проходит в рамках реализации проекта «Обь-Томское междуречье: что имеем, сохраним» ТРОО «ЦЭПиИ» - победителя конкурсного отбора по предоставлению субсидий и грантов </w:t>
      </w:r>
      <w:r>
        <w:rPr>
          <w:rFonts w:cs="Times New Roman"/>
          <w:sz w:val="28"/>
          <w:szCs w:val="28"/>
          <w:lang w:val="ru-RU"/>
        </w:rPr>
        <w:t>социально ориентированным некоммерческим организациям в 2013 году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Для подготовки и проведения Конкурса создается оргкомитет с правами жюри из числа организаторов Конкурса. Оргкомитет решае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бъявляет о начале и порядке проведения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оказывает участникам информационно-методическую поддержку (предоставляет информацию о ценности территории Обь-Томского междуречь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прием заявок и конкурсных работ, проводит экспертизу работ на соответствие заявленной тематики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ют о проведении и результатах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ит итоги и награждает участников Конкурса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5. Оргкомитет обеспечивает информационную поддержку Конкурса на сайте Департамента природных ресурсов и охраны окружающей среды </w:t>
      </w:r>
      <w:hyperlink r:id="rId3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gree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ts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,  местной газете Томского района «Томское предместье»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  <w:tab/>
        <w:t>УЧАСТНИКИ КОНКУРСА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2.1. В Конкурсе могут принять участие обучающиеся общеобразовательных учреждений, учреждений дополнительного образования, в том числе художественных школ, ИЗО-студий Томского района, в возрасте от 4 до 17 лет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3. ВРЕМЯ И МЕСТО ПРОВЕДЕНИЯ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3.1. Конкурс проводится в четыре этапа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Этапы проведения:</w:t>
      </w:r>
    </w:p>
    <w:p>
      <w:pPr>
        <w:pStyle w:val="Normal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й этап: прием заявок и конкурсных работ. Консультирование участников по  теме конкурса.  </w:t>
      </w:r>
      <w:r>
        <w:rPr>
          <w:rFonts w:cs="Times New Roman"/>
          <w:b/>
          <w:sz w:val="28"/>
          <w:szCs w:val="28"/>
          <w:lang w:val="ru-RU"/>
        </w:rPr>
        <w:t>Срок подачи работ до 28 февраля 2014 год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торой этап: оценка работ оргкомитетом Конкурса </w:t>
      </w:r>
      <w:r>
        <w:rPr>
          <w:rFonts w:cs="Times New Roman"/>
          <w:b/>
          <w:sz w:val="28"/>
          <w:szCs w:val="28"/>
          <w:lang w:val="ru-RU"/>
        </w:rPr>
        <w:t>до 7 марта 2014 года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ретий этап: оформление выставки «Сокровища Обь-Томского междуречья» на базе Департамента природных ресурсов и охраны окружающей среды Томской области </w:t>
      </w:r>
      <w:r>
        <w:rPr>
          <w:rFonts w:cs="Times New Roman"/>
          <w:b/>
          <w:sz w:val="28"/>
          <w:szCs w:val="28"/>
          <w:lang w:val="ru-RU"/>
        </w:rPr>
        <w:t>10-31 марта 2014 год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Четвертый этап: торжественное открытие выставки, подведение итогов, награждение победителей и участников Конкурса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круглом столе «Обь-Томское междуречье: что имеем, сохраним» </w:t>
      </w:r>
      <w:r>
        <w:rPr>
          <w:rFonts w:cs="Times New Roman"/>
          <w:b/>
          <w:sz w:val="28"/>
          <w:szCs w:val="28"/>
          <w:lang w:val="ru-RU"/>
        </w:rPr>
        <w:t>в последнюю декаду марта</w:t>
      </w:r>
      <w:r>
        <w:rPr>
          <w:rFonts w:cs="Times New Roman"/>
          <w:b/>
          <w:sz w:val="28"/>
          <w:szCs w:val="28"/>
        </w:rPr>
        <w:t xml:space="preserve"> 2014 </w:t>
      </w:r>
      <w:r>
        <w:rPr>
          <w:rFonts w:cs="Times New Roman"/>
          <w:b/>
          <w:sz w:val="28"/>
          <w:szCs w:val="28"/>
          <w:lang w:val="ru-RU"/>
        </w:rPr>
        <w:t>года</w:t>
      </w:r>
      <w:r>
        <w:rPr>
          <w:rFonts w:cs="Times New Roman"/>
          <w:sz w:val="28"/>
          <w:szCs w:val="28"/>
          <w:lang w:val="ru-RU"/>
        </w:rPr>
        <w:t xml:space="preserve"> (дата будет уточнена позднее)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3. Дополнительную информацию можно получить по тел. (3822) 56-36-97 или по e-mail: </w:t>
      </w:r>
      <w:hyperlink r:id="rId4">
        <w:r>
          <w:rPr>
            <w:rStyle w:val="InternetLink"/>
            <w:rFonts w:cs="Times New Roman"/>
            <w:sz w:val="28"/>
            <w:szCs w:val="28"/>
          </w:rPr>
          <w:t>galim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1504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 (Мударисова Галима Равильсуновна, Скокшина Юлия Станиславовна,)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СЛОВИЯ ПРОВЕДЕНИЯ КОНКУРСА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4.1. Для участия в Конкурсе представляются работы, отвечающие его цели и задачам, соответствующие  требованиям, изложенным в настоящем Положении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4.2. Главная тема Конкурса «Сокровища Обь-Томского междуречья». Участники представляют творческие работы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исунок».</w:t>
      </w:r>
      <w:r>
        <w:rPr>
          <w:rFonts w:cs="Times New Roman"/>
          <w:sz w:val="28"/>
          <w:szCs w:val="28"/>
          <w:lang w:val="ru-RU"/>
        </w:rPr>
        <w:t xml:space="preserve"> Техника исполнения произволь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«Плоскостная поделка»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ьемная поделка»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унки представляются на бумаге/холсте формата А4 и А3, оформленные в паспарту шириной 5 см с этикеткой. Размер этикетки 4 х 7 см. </w:t>
      </w:r>
      <w:r>
        <w:rPr>
          <w:rFonts w:cs="Times New Roman"/>
          <w:b/>
          <w:sz w:val="28"/>
          <w:szCs w:val="28"/>
          <w:lang w:val="ru-RU"/>
        </w:rPr>
        <w:t xml:space="preserve">Этикетка наклеивается на паспарту с лицевой стороны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елки представляются в коробках с этикетками (этикетки не приклеивать!)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вила оформления этикетки смотрите в Приложении 2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итерии оценивания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тветствие тематики Конкурса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тельность сюжета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остоятельность исполнения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ТРЕБОВАНИЯ К РАБОТАМ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5.1. Заявки на участие (</w:t>
      </w:r>
      <w:r>
        <w:rPr>
          <w:rFonts w:cs="Times New Roman"/>
          <w:b/>
          <w:sz w:val="28"/>
          <w:szCs w:val="28"/>
          <w:lang w:val="ru-RU"/>
        </w:rPr>
        <w:t>Приложение 1</w:t>
      </w:r>
      <w:r>
        <w:rPr>
          <w:rFonts w:cs="Times New Roman"/>
          <w:sz w:val="28"/>
          <w:szCs w:val="28"/>
          <w:lang w:val="ru-RU"/>
        </w:rPr>
        <w:t xml:space="preserve">) и конкурсные работы принимаются до </w:t>
      </w:r>
      <w:r>
        <w:rPr>
          <w:rFonts w:cs="Times New Roman"/>
          <w:b/>
          <w:sz w:val="28"/>
          <w:szCs w:val="28"/>
          <w:lang w:val="ru-RU"/>
        </w:rPr>
        <w:t xml:space="preserve">28 февраля 2014 года. </w:t>
      </w:r>
    </w:p>
    <w:p>
      <w:pPr>
        <w:pStyle w:val="Normal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рес подачи заявок и конкурсных работ</w:t>
      </w:r>
      <w:r>
        <w:rPr>
          <w:rFonts w:cs="Times New Roman"/>
          <w:sz w:val="28"/>
          <w:szCs w:val="28"/>
          <w:lang w:val="ru-RU"/>
        </w:rPr>
        <w:t>: г. Томск пр. Кирова, д. 14, каб. 66 Департамент природных ресурсов и охраны окружающей среды Томской области, ТРОО «Центр экологической политики и информации» (Мударисова Галима Равильсуновна)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5.2. Работы от каждой организации должны быть упакованы в картонную папку/коробку (для удобства транспортировки). На папку/коробку должен быть наклеен список с перечнем работ (</w:t>
      </w:r>
      <w:r>
        <w:rPr>
          <w:rFonts w:cs="Times New Roman"/>
          <w:b/>
          <w:sz w:val="28"/>
          <w:szCs w:val="28"/>
          <w:lang w:val="ru-RU"/>
        </w:rPr>
        <w:t>Приложение 3</w:t>
      </w:r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Normal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По окончанию выставки участники самостоятельно вывозят представленные на Конкурс работы.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СРОКИ, МЕСТО ПРОВЕДЕНИЯ, НАГРАЖДЕНИЕ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6.1. Выставка «Сокровища Обь-Томского междуречья» проводится на базе Департамента природных ресурсов и охраны окружающей среды Томской области по адресу: г. Томск, проспект Кирова, 14 </w:t>
      </w:r>
      <w:r>
        <w:rPr>
          <w:rFonts w:cs="Times New Roman"/>
          <w:b/>
          <w:sz w:val="28"/>
          <w:szCs w:val="28"/>
          <w:lang w:val="ru-RU"/>
        </w:rPr>
        <w:t>с 10 по 31 марта 2014 год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6.2. Подведение итогов Конкурса и награждение победителей состоится </w:t>
      </w:r>
      <w:r>
        <w:rPr>
          <w:rFonts w:cs="Times New Roman"/>
          <w:b/>
          <w:sz w:val="28"/>
          <w:szCs w:val="28"/>
          <w:lang w:val="ru-RU"/>
        </w:rPr>
        <w:t xml:space="preserve">в последней декаде марта 2014 года (дата будет уточнена позднее) </w:t>
      </w:r>
      <w:r>
        <w:rPr>
          <w:rFonts w:cs="Times New Roman"/>
          <w:sz w:val="28"/>
          <w:szCs w:val="28"/>
          <w:lang w:val="ru-RU"/>
        </w:rPr>
        <w:t xml:space="preserve">на круглом столе «Обь-Томское междуречье: что имеем, сохраним» в Департаменте природных ресурсов и охран окружающей среды Томской области. 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3. В каждой номинации определяются три призовых места в каждой возрастной категори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школьная (участники в возрасте до 6 лет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ладшая (участники в возрасте от 7 до 10 л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средняя (участники в возрасте от 11 до 14 лет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шая (участники в возрасте от 15 до 17 лет).</w:t>
      </w:r>
    </w:p>
    <w:p>
      <w:pPr>
        <w:pStyle w:val="Normal"/>
        <w:ind w:left="6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получают Дипломы и памятные призы.</w:t>
      </w:r>
    </w:p>
    <w:p>
      <w:pPr>
        <w:pStyle w:val="Normal"/>
        <w:ind w:left="6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тальные участники получают свидетельства участников Конкурса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5. Оргкомитет Конкурса имеет право на установление специальных призов.</w:t>
      </w:r>
    </w:p>
    <w:p>
      <w:pPr>
        <w:pStyle w:val="Normal"/>
        <w:ind w:firstLine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284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иложение 1.</w:t>
      </w:r>
    </w:p>
    <w:p>
      <w:pPr>
        <w:pStyle w:val="Normal"/>
        <w:ind w:firstLine="284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явка участника районного конкурса творческих работ</w:t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«Сокровища Обь-Томского междуречья»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Название номинации конкурса: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Фамилия, имя автора (полностью), возраст: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Фамилия, имя, отчество педагога (полностью), место работы: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Название образовательного учреждения, в котором выполнена работа адрес (с индексом), телефон: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  <w:u w:val="single"/>
          <w:lang w:val="ru-RU"/>
        </w:rPr>
        <w:t xml:space="preserve">Согласен(на)/ Не согласен(на) </w:t>
      </w:r>
      <w:r>
        <w:rPr>
          <w:rFonts w:cs="Times New Roman"/>
          <w:sz w:val="28"/>
          <w:szCs w:val="28"/>
          <w:lang w:val="ru-RU"/>
        </w:rPr>
        <w:t>на использование имени и фамилии,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ab/>
        <w:tab/>
      </w:r>
      <w:r>
        <w:rPr>
          <w:rFonts w:cs="Times New Roman"/>
          <w:sz w:val="20"/>
          <w:szCs w:val="20"/>
          <w:lang w:val="ru-RU"/>
        </w:rPr>
        <w:t>(подчеркнуть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фотографий Конкурсных работ для оформления материалов Конкурса на сайте Департамента природных ресурсов и охраны окружающей среды Томской области, в средствах массовой информации, а также в любой печатной и полиграфической продукции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заполнения «___»___________ 2013г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цо, заполняющее анкету: _____________________ (Ф.И.О.)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 xml:space="preserve">  ______________________(подпись)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иложение 2.</w:t>
      </w:r>
    </w:p>
    <w:p>
      <w:pPr>
        <w:pStyle w:val="Normal"/>
        <w:ind w:firstLine="28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зец оформления этикетки</w:t>
      </w:r>
    </w:p>
    <w:p>
      <w:pPr>
        <w:pStyle w:val="Normal"/>
        <w:ind w:firstLine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звание работы)</w:t>
      </w:r>
    </w:p>
    <w:p>
      <w:pPr>
        <w:pStyle w:val="Normal"/>
        <w:ind w:firstLine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</w:t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амилия, имя автора, возраст)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сокращенное наименование образовательного учреждения)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ind w:firstLine="708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.И.О. преподавателя/педагога)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иложение 3.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зец составления списка работ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сокращенное название образовательного учреждения)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.И.О., конт. тел. преподавателя/педагога, e-mail)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общее количество работ)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802"/>
        <w:gridCol w:w="2118"/>
        <w:gridCol w:w="2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 участ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ра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О. педагога/преподав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080" w:right="566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mailto:galima150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4:00Z</dcterms:created>
  <dc:creator>Galima</dc:creator>
  <dc:description/>
  <cp:keywords/>
  <dc:language>en-US</dc:language>
  <cp:lastModifiedBy>*</cp:lastModifiedBy>
  <dcterms:modified xsi:type="dcterms:W3CDTF">2014-01-14T06:56:00Z</dcterms:modified>
  <cp:revision>4</cp:revision>
  <dc:subject/>
  <dc:title>СОГЛАСОВАНО                                                             УТВЕРЖДАЮ</dc:title>
</cp:coreProperties>
</file>