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природных ресурсов и охраны окружающей ср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289                                                                    </w:t>
        <w:tab/>
        <w:tab/>
        <w:t xml:space="preserve">  «17» августа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О добыче охотничьих ресурсов в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тне-осенний и осенне-зимний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иоды  2012-2013 г.г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В соответствии с 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, Законом Томской области от 13.08.2010 г. № 155-ОЗ «Об охоте и сохранении охотничьих ресурсов в Томской области»,  на основании Правил охоты, утверждённых приказом Минприроды России от 16.10.2010 № 512 «Об утверждении Правил охоты», Положения о Департаменте природных ресурсов и охраны окружающей среды Томской области, утверждённого постановлением Губернатора Томской области от 23.11.2007 № 153, распоряжения Губернатора Томской области от 31.07.2012 № 211-р «Об утверждении лимита добычи охотничьих ресурсов на период с 1 августа 2012 года до 1 августа 2013 года на территории Томской области»,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1. Добычу охотничьих ресурсов в летне-осенний и осенне-зимний периоды охоты  2012-2013 г.г. осуществлять в сроки, установленные Правилами охоты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нормы допустимой добычи охотничьих ресурсов, в отношении которых не устанавливается лимит добычи в период летне-осенней и осенне-зимней охоты на территории Томской области (приложение № 1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 Утвердить нормы пропускной способности охотничьих угодий в период летне-осенней и осенне-зимней охоты на территории Томской области (приложение   № 2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Добычу охотничьих ресурсов осуществлять в соответствии с утвержденными Правилами охоты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5. Представителям Комитета охраны животного мира Департамента в райо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ть на территории  района контроль за соблюдением Правил ох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Организовать выдачу разрешений юридическим лицам, индивидуальным предпринимателям и гражданам в соответствии с Порядком выдачи разрешений на добычу охотничьих ресурсов, утвержденных приказом Минприроды РФ от 23 апреля 2010 № 121 в пределах установленных лимитов, квот, норм добычи и норм пропускной способности охотничьих уго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у разрешений охотникам в общедоступные охотничьи угодья производить после оплаты государственной пошлины в размере 400 рублей и установленных ставок сбора за изъятие одного животного: соболь – 120 руб., бобр – 60 рублей, росомаха, рысь – 450 рублей, выдра – 120 рублей, глухарь – 100 рублей, тетерев – 20 рублей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заполнении квитанций на оплату сбора указывать назначение платежа - «Плата за пользование объектами животного мира», код 182 1 07 04010 01 1000 110  и ОКАТО  г. Томска 694010000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квитанций на оплату государственной пошлины указывать назначение платежа - «Госпошлина за предоставление разрешения на добычу объектов животного мира», КБК 048 108 07240 01 1000 110 и ОКАТО г. Томска 6940100000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Ежемесячно, не позднее 1 числа следующего за отчетным месяцем, представлять в Комитет охраны животного мира сведения о выданных разрешениях в соответствии с требованиями приказа ФНС РФ от 26.02.2006 г.  №САЭ-3-21/108@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4. Через средства массовой информации довести до сведения охотников порядок выдачи разрешений и сроки их возврата по месту полу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Сотрудникам Департамента и долгосрочным пользователям объектами животного мира осуществлять ознакомление граждан, получающих разрешение на добычу охотничьих ресурсов, с Правилами противопожарной безопасности в лесах, под роспись. В период действия на территории Томской области режима чрезвычайной ситуации в лесах всем сотрудникам Департамента и долгосрочным пользователям объектами животного мира осуществлять ознакомление граждан, получающих разрешение на добычу охотничьих ресурсов, с документами, устанавливающими ограничения в связи с введением режима чрезвычайной ситуации в лесах, лично под росп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сем охотпользователям после завершения охотничьего сезона в установленный срок сдать районным представителям Комитета охраны животного мира Департамента разрешения на добычу охотничьих ресурсов с отчетом о результатах охоты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7. Контроль за исполнением настоящего приказа возложить на заместителя начальника Департамента Дрозд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А.М. Ад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 природ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урсов и охраны окружающей сред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 N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ормы допустимой добычи охотничьих ресурсов, в отношении которых не устанавливается лимит добычи в период летне-осенней и осенне-зимней охоты на территории Томской области за один день охоты</w:t>
      </w:r>
    </w:p>
    <w:p>
      <w:pPr>
        <w:pStyle w:val="Style16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1. Глухарь, гуси (гуменник, белолобый), заяц-беляк – 2 особи каждого вида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2. Тетерев, лысуха – 3 особи каждого вида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3. Рябчик, белая куропатка, вальдшнеп, кулики, утки,  перепел – 5 особей каждого вида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4. Голуби, горлицы – 10 особей каждого вида.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 природ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урсов и охраны окружающей сред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м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N 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Нормы пропускной способности охотничьих угодий в период летне-осенней и осенне-зимней охоты на территории Томской област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опускная способность охотничьих угодий при производстве летне-осенней охоты на болотно-луговую и водоплавающую дичь устанавливается из расчета 30 га полевых и водно-болотных угодий на одного охотника. Укрытия с находящимися внутри охотниками должны располагаться на расстоянии не менее 100 метров друг от друга в любую сторон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Пропускная способность охотничьих угодий при производстве летне-осенней охоты на степную и полевую дичь устанавливается из расчета 50 га полевых угодий на одного охотника. Во время охоты охотники должны располагаться на расстоянии не менее 100 метров друг от друга в любую сторон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Пропускная способность охотничьих угодий при производстве летне-осенней и осенне-зимней охоты на боровую дичь устанавливается из расчета 100 га лесных угодий на одного охотника. Во время охоты охотники должны располагаться на расстоянии не менее 150 метров друг от друга в любую сторон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4:00Z</dcterms:created>
  <dc:creator>Константин П. Осадчий</dc:creator>
  <dc:description/>
  <cp:keywords/>
  <dc:language>en-US</dc:language>
  <cp:lastModifiedBy>Sotnikova</cp:lastModifiedBy>
  <dcterms:modified xsi:type="dcterms:W3CDTF">2012-08-20T08:04:00Z</dcterms:modified>
  <cp:revision>2</cp:revision>
  <dc:subject/>
  <dc:title/>
</cp:coreProperties>
</file>