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 xml:space="preserve">ПОЛОЖЕНИЕ О ПРОВЕДЕНИИ РЕГИОНАЛЬНОГО  ЭТАП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</w:rPr>
        <w:t>«Зелёная планета 2016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 xml:space="preserve">Региональный этап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сероссийского детского экологического форума «Зелёная планета 2016» проводится по инициативе регионального отделения Общероссийского общественного детского экологического движения «Зелёная планета» при поддержке ОГБУ «Облкомприрода». В конкурсах Форума могут принимать участие дети школьного и дошкольного возрастов со своими творческими работами по п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34" w:firstLine="539"/>
        <w:rPr/>
      </w:pPr>
      <w:r>
        <w:rPr>
          <w:b/>
          <w:sz w:val="24"/>
          <w:szCs w:val="24"/>
        </w:rPr>
        <w:t>В 2016 году форум приурочен проведению Года российского ки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способствовать развитию интереса детей и подростков к российскому киноискусству путём их вовлечения в творческ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развивать у детей и подростков умение выражать своё отношение к кинопроизведениям опосредованно через другие средства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 xml:space="preserve">развивать у юных россиян уважительное отношение к природе через восприятие увиденного в кинофиль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Конкурсная программа  Форума в 2016 году включает следующие пять номин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</w:rPr>
        <w:t>«Природа и судьбы людей»</w:t>
      </w:r>
      <w:r>
        <w:rPr/>
        <w:t xml:space="preserve"> – литературный конкурс авторских размыш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о роли природных объектов и животных в раскрытии характера конкретного действующего лица в конкретном российском кинофил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о конкретном природном объекте, животном или стихийном проявлении, которое выступило в роли одного из главных действующих лиц в конкретном российском кинофильме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ся знание российск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</w:rPr>
        <w:t>«Зелёная планета глазами детей»</w:t>
      </w:r>
      <w:r>
        <w:rPr/>
        <w:t xml:space="preserve"> – конкурс рисунков по мотивам российских кинофильмов о природных объектах, животных или стихийных проявлениях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Эко-объектив»</w:t>
      </w:r>
      <w:r>
        <w:rPr>
          <w:color w:val="000000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 xml:space="preserve">высылается кинофильм длительностью до 5 минут </w:t>
      </w:r>
      <w:r>
        <w:rPr/>
        <w:t xml:space="preserve">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>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ется выдержанность сюжетной линии, оператор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</w:rPr>
        <w:t>«Многообразие вековых традиций»</w:t>
      </w:r>
      <w:r>
        <w:rPr/>
        <w:t xml:space="preserve"> – конкурс отдельных поделок и композиций из природного материала на тему российских киносказок и мультфильмов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указывается название кинофильма и персонажа, представленного в арт-объ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</w:rPr>
        <w:t>«Природа. Культура. Экология»</w:t>
      </w:r>
      <w:r>
        <w:rPr/>
        <w:t xml:space="preserve"> 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афиша, программа или краткий анонс выступления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/>
      </w:pPr>
      <w:r>
        <w:rPr/>
        <w:t>название кинофильма, из которого исполнена песня (по мотивам которого сделана постановк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/>
      </w:pPr>
      <w:r>
        <w:rPr/>
        <w:t>Ф.И. исполнителей (полностью) с указанием возрас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/>
      </w:pPr>
      <w:r>
        <w:rPr/>
        <w:t>Ф.И.О. художествен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видеозапись выступления 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фотографии выступлений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 и уровень исполнения.</w:t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>
          <w:color w:val="00B050"/>
        </w:rPr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Всероссийского детского экологического форума «Зелёная планета 2016» высылаются </w:t>
      </w:r>
      <w:r>
        <w:rPr>
          <w:b/>
        </w:rPr>
        <w:t>в срок не позднее 28 марта 2016 года по адресу: 634041, г. Томск, пр. Кирова, 14, ОГБУ «Облкомприрода», Вицман Светлане Николаевне</w:t>
      </w:r>
    </w:p>
    <w:p>
      <w:pPr>
        <w:pStyle w:val="Normal"/>
        <w:spacing w:before="120" w:after="0"/>
        <w:ind w:right="238" w:firstLine="539"/>
        <w:jc w:val="both"/>
        <w:rPr/>
      </w:pPr>
      <w:r>
        <w:rPr>
          <w:b/>
        </w:rPr>
        <w:t>Присланные на конкурс творческие работы обратно не возвращаются</w:t>
      </w:r>
      <w:r>
        <w:rPr/>
        <w:t>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 xml:space="preserve">По итогам проведения регионального  этапа </w:t>
      </w:r>
      <w:r>
        <w:rPr>
          <w:lang w:val="en-US"/>
        </w:rPr>
        <w:t>XIV</w:t>
      </w:r>
      <w:r>
        <w:rPr/>
        <w:t xml:space="preserve"> Всероссийского детского экологического форума «Зелёная планета 2016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организаторы  этапов  награждаются грамо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авторы   лучших конкурсных работ награждаются дипломами лауреатов регионального уров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творческие работы лауреатов могут быть опубликованы в печатных материалах, на сайте ОГБУ «Облкомприрод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регионального этапа </w:t>
      </w:r>
      <w:r>
        <w:rPr>
          <w:lang w:val="en-US"/>
        </w:rPr>
        <w:t>XIV</w:t>
      </w:r>
      <w:r>
        <w:rPr/>
        <w:t xml:space="preserve"> Всероссийского детского экологического форума «Зелёная планета 2016» можно найти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убрике «Экообразование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регионального  Оргкомитета  детского экологического форума «Зелёная планета 2016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 8 (3822) 90 39 27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SN</w:t>
      </w:r>
      <w:r>
        <w:rPr/>
        <w:t>@</w:t>
      </w:r>
      <w:r>
        <w:rPr>
          <w:lang w:val="en-US"/>
        </w:rPr>
        <w:t>GREEN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634041,Томская область, Томск, пр. Кирова, д. 14, оф.66.</w:t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ах регионального этапа 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Всероссийского детского экологического форума «Зелёная планета 2016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астника, возрас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, телефон\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руководит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ОГБУ «Облкомприрода»                                        Председатель регионального отделения</w:t>
      </w:r>
    </w:p>
    <w:p>
      <w:pPr>
        <w:pStyle w:val="Normal"/>
        <w:rPr/>
      </w:pPr>
      <w:r>
        <w:rPr/>
        <w:t xml:space="preserve">___________________Ю.В. Лунева                                         Всероссийского детского экологиче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вижения «Зеленая плане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С.Н. Вицман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tsu.ru/" TargetMode="External"/><Relationship Id="rId3" Type="http://schemas.openxmlformats.org/officeDocument/2006/relationships/hyperlink" Target="http://www.green.ts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7:00Z</dcterms:created>
  <dc:creator>Светлана Н. Вицман</dc:creator>
  <dc:description/>
  <cp:keywords/>
  <dc:language>en-US</dc:language>
  <cp:lastModifiedBy>Иван Гандыбин</cp:lastModifiedBy>
  <dcterms:modified xsi:type="dcterms:W3CDTF">2016-01-19T10:57:00Z</dcterms:modified>
  <cp:revision>2</cp:revision>
  <dc:subject/>
  <dc:title/>
</cp:coreProperties>
</file>