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69" w:leader="none"/>
          <w:tab w:val="left" w:pos="903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ластном экологическом конкурсе детского творчества </w:t>
      </w:r>
      <w:r>
        <w:rPr>
          <w:b/>
          <w:bCs/>
          <w:i/>
          <w:iCs/>
        </w:rPr>
        <w:t>«Экодизайн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ластной экологический конкурс детского творчества «Экодизайн» учрежден Департаментом природных ресурсов и охраны окружающей среды Томской области по инициативе Томской региональной общественной организации «Центр экологической политики и информации» при содействии ОГУ «Облкомприр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Конкурс проводится в рамках областного проекта «Мусору.</w:t>
      </w:r>
      <w:r>
        <w:rPr>
          <w:sz w:val="22"/>
          <w:szCs w:val="22"/>
          <w:lang w:val="en-US"/>
        </w:rPr>
        <w:t>vtomsk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» (победитель Конкурса по  </w:t>
      </w:r>
      <w:r>
        <w:rPr>
          <w:color w:val="000000"/>
          <w:sz w:val="22"/>
          <w:szCs w:val="22"/>
        </w:rPr>
        <w:t xml:space="preserve">предоставлению субсидий и грантов Томской области социально-ориентированным </w:t>
      </w:r>
      <w:bookmarkStart w:id="0" w:name="C205"/>
      <w:bookmarkEnd w:id="0"/>
      <w:r>
        <w:rPr>
          <w:color w:val="000000"/>
          <w:sz w:val="22"/>
          <w:szCs w:val="22"/>
        </w:rPr>
        <w:t>некоммерческим</w:t>
      </w:r>
      <w:bookmarkStart w:id="1" w:name="C206"/>
      <w:bookmarkEnd w:id="1"/>
      <w:r>
        <w:rPr>
          <w:color w:val="000000"/>
          <w:sz w:val="22"/>
          <w:szCs w:val="22"/>
        </w:rPr>
        <w:t xml:space="preserve"> организациям, осуществляющим деятельность на территории </w:t>
      </w:r>
      <w:bookmarkStart w:id="2" w:name="C207"/>
      <w:bookmarkEnd w:id="2"/>
      <w:r>
        <w:rPr>
          <w:color w:val="000000"/>
          <w:sz w:val="22"/>
          <w:szCs w:val="22"/>
        </w:rPr>
        <w:t>Томской</w:t>
      </w:r>
      <w:bookmarkStart w:id="3" w:name="C208"/>
      <w:bookmarkEnd w:id="3"/>
      <w:r>
        <w:rPr>
          <w:color w:val="000000"/>
          <w:sz w:val="22"/>
          <w:szCs w:val="22"/>
        </w:rPr>
        <w:t xml:space="preserve"> области в 2011 году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имания обучающихся детских художественных объединений учреждений дополнительного образования к проблеме бытовых отходов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творческого потенциала в природоохранном направлении у обучающихся детских художественных школ и объедин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В конкурсе могут принять участие обучающиеся детских художественных объединений, учреждений дополнительного образования Томской области. Возраст участников – от  10 до 17 лет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нкурс проводится </w:t>
      </w:r>
      <w:r>
        <w:rPr>
          <w:b/>
          <w:bCs/>
          <w:sz w:val="22"/>
          <w:szCs w:val="22"/>
        </w:rPr>
        <w:t xml:space="preserve">с 5 сентября по 15 октября 2011 г. </w:t>
      </w:r>
      <w:r>
        <w:rPr>
          <w:sz w:val="22"/>
          <w:szCs w:val="22"/>
        </w:rPr>
        <w:t xml:space="preserve">Последний срок приёма работ </w:t>
      </w:r>
      <w:r>
        <w:rPr>
          <w:b/>
          <w:sz w:val="22"/>
          <w:szCs w:val="22"/>
        </w:rPr>
        <w:t>30 сентября 2011г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Лучшие работы будут использованы в качестве трафаретов для изготовления экологических сумок, которые будут бесплатно распространяться по образовательным учреждениям Томской области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Под</w:t>
      </w:r>
      <w:r>
        <w:rPr>
          <w:b/>
          <w:bCs/>
          <w:sz w:val="22"/>
          <w:szCs w:val="22"/>
        </w:rPr>
        <w:t xml:space="preserve"> </w:t>
      </w:r>
      <w:r>
        <w:rPr>
          <w:rStyle w:val="Applestylespan"/>
          <w:iCs/>
          <w:sz w:val="22"/>
          <w:szCs w:val="22"/>
        </w:rPr>
        <w:t>экологической сумкой понимается любая многоразовая сумка (холщовая сумка из любой ткани), которую вы используете как альтернативу пластиковым пакетам в супермаркетах и для повседневных покупок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Требования к работ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боты должны быть посвящены представлению экологически чистого города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хника исполнения: гуашь, цветные карандаши, цветная тушь, от 3 до 5 цветов, без смешивания красо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змеры: от А4 (21 х 30 см) до А3 (30 х 42 см)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се работы должны иметь этикетку, прикрепленную с обратной стороны, с указанием названия работы, Ф.И.О. и возраста ребёнка, полным наименованием образовательного учреждения, Ф.И.О. преподавателя и контакт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е соответствующие требованиям, на конкурс приниматься не будут!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ы принимаются по адресу: 634041, г. Томск, просп. Кирова, 14 оф. 66 Мударисовой Галиме Равильсуновне. Последний срок приёма работ 30 сентября 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 победителей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конкурса получают свидетельства участников конкурса. Победители конкурса получают звание лауреатов, награждаются дипломами и ценными подарками. Оргкомитет и жюри конкурса имеют право на присуждение специальных призов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граждение победителей состоится </w:t>
      </w:r>
      <w:r>
        <w:rPr>
          <w:b/>
          <w:bCs/>
          <w:sz w:val="22"/>
          <w:szCs w:val="22"/>
        </w:rPr>
        <w:t xml:space="preserve">в ноябре 2011 г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Контактный телефон: </w:t>
      </w:r>
      <w:r>
        <w:rPr>
          <w:bCs/>
          <w:sz w:val="22"/>
          <w:szCs w:val="22"/>
        </w:rPr>
        <w:t xml:space="preserve"> (3822) 56-36-97 - </w:t>
      </w:r>
      <w:r>
        <w:rPr>
          <w:b/>
          <w:bCs/>
          <w:sz w:val="22"/>
          <w:szCs w:val="22"/>
        </w:rPr>
        <w:t>Мударисова Галима Равильсуновна</w:t>
      </w:r>
      <w:r>
        <w:rPr>
          <w:bCs/>
          <w:sz w:val="22"/>
          <w:szCs w:val="22"/>
        </w:rPr>
        <w:t xml:space="preserve">, ОГУ «Облкомприрода» </w:t>
      </w:r>
    </w:p>
    <w:sectPr>
      <w:type w:val="nextPage"/>
      <w:pgSz w:w="12240" w:h="15840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4:00Z</dcterms:created>
  <dc:creator>User</dc:creator>
  <dc:description/>
  <cp:keywords/>
  <dc:language>en-US</dc:language>
  <cp:lastModifiedBy>computer</cp:lastModifiedBy>
  <dcterms:modified xsi:type="dcterms:W3CDTF">2011-09-01T06:59:00Z</dcterms:modified>
  <cp:revision>15</cp:revision>
  <dc:subject/>
  <dc:title/>
</cp:coreProperties>
</file>