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sz w:val="20"/>
          <w:szCs w:val="20"/>
        </w:rPr>
      </w:pPr>
      <w:r>
        <w:rPr>
          <w:sz w:val="20"/>
          <w:szCs w:val="20"/>
        </w:rPr>
        <w:t>Образование отходов 1-4 класса опасности на территории регионов СФ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ркутская область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8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мало-Ненецкий автономный округ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8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асноярский край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восибирская область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МАО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емеровская область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43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айский край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/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9:00Z</dcterms:created>
  <dc:creator>lahotiuk</dc:creator>
  <dc:description/>
  <cp:keywords/>
  <dc:language>en-US</dc:language>
  <cp:lastModifiedBy>lahotiuk</cp:lastModifiedBy>
  <cp:lastPrinted>2011-03-24T08:16:00Z</cp:lastPrinted>
  <dcterms:modified xsi:type="dcterms:W3CDTF">2011-03-24T02:20:00Z</dcterms:modified>
  <cp:revision>4</cp:revision>
  <dc:subject/>
  <dc:title>Образование отходов по классам опасности</dc:title>
</cp:coreProperties>
</file>