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345565" cy="1712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Heading"/>
        <w:jc w:val="right"/>
        <w:rPr>
          <w:b/>
          <w:b/>
        </w:rPr>
      </w:pPr>
      <w:r>
        <w:rPr>
          <w:b/>
        </w:rPr>
        <w:t>И.о. начальника Департамента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природных ресурсов и </w:t>
      </w:r>
    </w:p>
    <w:p>
      <w:pPr>
        <w:pStyle w:val="Heading"/>
        <w:jc w:val="right"/>
        <w:rPr>
          <w:b/>
          <w:b/>
        </w:rPr>
      </w:pPr>
      <w:r>
        <w:rPr>
          <w:b/>
        </w:rPr>
        <w:t>охраны окружающей среды</w:t>
      </w:r>
    </w:p>
    <w:p>
      <w:pPr>
        <w:pStyle w:val="Heading"/>
        <w:jc w:val="right"/>
        <w:rPr>
          <w:b/>
          <w:b/>
        </w:rPr>
      </w:pPr>
      <w:r>
        <w:rPr>
          <w:b/>
        </w:rPr>
        <w:t>Томской области</w:t>
      </w:r>
    </w:p>
    <w:p>
      <w:pPr>
        <w:pStyle w:val="Heading"/>
        <w:jc w:val="right"/>
        <w:rPr>
          <w:b/>
          <w:b/>
        </w:rPr>
      </w:pPr>
      <w:r>
        <w:rPr>
          <w:b/>
        </w:rPr>
        <w:t>_________________С.Я. Трапезников</w:t>
      </w:r>
    </w:p>
    <w:p>
      <w:pPr>
        <w:pStyle w:val="Heading"/>
        <w:jc w:val="right"/>
        <w:rPr/>
      </w:pPr>
      <w:r>
        <w:rPr>
          <w:b/>
        </w:rPr>
        <w:t>«_____»__________________________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егиональном конкурсе научно-исследовательских и прикладных проекто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чащихся старших классов по теме охраны и восстановления водных ресур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Том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(Региональный этап национального   юниорского водного   конкурса  2015-2016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Организаторы регионально конкурса водных проектов старшеклассников (далее Конкурс) – Департамент природных ресурсов и охраны окружающей среды Томской обла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u w:val="single"/>
        </w:rPr>
        <w:t>1. Цель Конкурса</w:t>
      </w:r>
      <w:r>
        <w:rPr/>
        <w:t xml:space="preserve"> – </w:t>
      </w:r>
      <w:r>
        <w:rPr>
          <w:szCs w:val="24"/>
        </w:rPr>
        <w:t>организация и проведение независимого общественного творческого конкурса среди  старшеклассников на лучший проект, в сфере охраны и восстановления водных ресурсов, поощряющий деятельность школьников, направленную на решение проблем  питьевой воды, очистки загрязненных стоков, сохранения водного биоразнообразия городских и сельских водоемов, исследование корреляций водных, социальных, климатических и других фактор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2. Региональный конкурс водных проектов старшеклассников 2015-2016 является этапом национального юниорского водного конкурса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оглашение о сотрудничестве является единственным документом, регламентирующим проведение регионального этапа конкурса в рамках Российского национального конкурса водных проектов старшеклассников. Соглашение подписывается между Институтом консалтинга экологических проектов и Департаментом природных ресурсов и охраны окружающей среды Томской области, берущим на себя обязательства по проведению регионального конкурса.</w:t>
      </w:r>
    </w:p>
    <w:p>
      <w:pPr>
        <w:pStyle w:val="TextBody"/>
        <w:jc w:val="both"/>
        <w:rPr/>
      </w:pPr>
      <w:r>
        <w:rPr>
          <w:szCs w:val="24"/>
        </w:rPr>
        <w:t xml:space="preserve">Победитель регионального этапа представляет Томскую область на национальном  этапе. Победитель Российского национального конкурса водных проектов старшеклассников получает Гран-при – стеклянную статуэтку «Золотая рыбка» и благодарственное письмо Министра природных ресурсов и экологии Российской Федерации. Победитель принимает участие в международном водном юниорском конкурсе ( </w:t>
      </w:r>
      <w:r>
        <w:rPr>
          <w:szCs w:val="24"/>
          <w:lang w:val="en-US"/>
        </w:rPr>
        <w:t>Stockholm</w:t>
      </w:r>
      <w:r>
        <w:rPr>
          <w:szCs w:val="24"/>
        </w:rPr>
        <w:t xml:space="preserve"> </w:t>
      </w:r>
      <w:r>
        <w:rPr>
          <w:szCs w:val="24"/>
          <w:lang w:val="en-US"/>
        </w:rPr>
        <w:t>Junior</w:t>
      </w:r>
      <w:r>
        <w:rPr>
          <w:szCs w:val="24"/>
        </w:rPr>
        <w:t xml:space="preserve"> </w:t>
      </w:r>
      <w:r>
        <w:rPr>
          <w:szCs w:val="24"/>
          <w:lang w:val="en-US"/>
        </w:rPr>
        <w:t>Water</w:t>
      </w:r>
      <w:r>
        <w:rPr>
          <w:szCs w:val="24"/>
        </w:rPr>
        <w:t xml:space="preserve"> </w:t>
      </w:r>
      <w:r>
        <w:rPr>
          <w:szCs w:val="24"/>
          <w:lang w:val="en-US"/>
        </w:rPr>
        <w:t>Prize</w:t>
      </w:r>
      <w:r>
        <w:rPr>
          <w:szCs w:val="24"/>
        </w:rPr>
        <w:t>) в г. Стокголь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лучае вхождения Конкурса в «Перечень олимпиад и иных конкурсных мероприятий, по итогам которых присуждаются премии для поддержки талантливой молодежи» Министерства образования и науки Российской Федерации в рамках приоритетного национального проекта «Образование», победители номинаций Конкурса получают премии для поддержки талантливой молодежи в соответствии с «Правилами присуждения и порядком выплаты премий для поддержки талантливой молодежи», утвержденными Министерством образования и науки Российской Федерации. Национальный номинационный комитет определяет степень премии победителя номинации в зависимости от уровня прое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Участники Конкурс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ником Конкурса может быть любой учащийся старших классов общеобразовательных школ/гимназий/лицеев или училищ/техникумов в возрасте от 14 до 20 лет (студенты высших учебных заведений не могут участвовать в Конкурсе). Приветствуется знание английского языка, поскольку международный конкурс проводится на английском языке. Обращаем внимание участников,  что при подведении итогов Российского Конкурса знание английского языка будет засчитываться повышающим балл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оминации «Молодой педагог – лучший руководитель проекта» могут участвовать педагоги в возрасте до 25 лет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Темы для конкурсных про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кольники могут выбрать тему в широком диапазоне - охрана и восстановление водных ресурсов/управление водными ресурсами, при этом, исследование должно быть ориентировано на оздоровление среды обитания людей и экосистем и </w:t>
      </w:r>
      <w:r>
        <w:rPr>
          <w:b/>
          <w:sz w:val="24"/>
        </w:rPr>
        <w:t>получение научно-практического результата</w:t>
      </w:r>
      <w:r>
        <w:rPr>
          <w:sz w:val="24"/>
        </w:rPr>
        <w:t xml:space="preserve">. Конкурсанты должны быть готовы представить проекты в области технологии, естественных и социальных наук, используя современные научные методы и подходы к решению водных проблем, а также принимая во внимание первоочередные задачи государственной политики в области охраны и восстановления водных ресурсов. Приветствуются как проекты в сфере теоретической и прикладной науки, так и направленные на решение муниципальных водных проблем. При этом, необходимым требованием является применение стандартных научно-исследовательских методик и методологий при исследовании, проведении экспериментов, мониторинге и представлении результатов, включая статистическую обработку. Проект может быть представлен от имени группы старшеклассников, при этом, количество участников, представляющих один проект на  общероссийском этапе Конкурса, </w:t>
      </w:r>
      <w:r>
        <w:rPr>
          <w:b/>
          <w:sz w:val="24"/>
        </w:rPr>
        <w:t>не может быть больше двух человек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анты в обязательном порядке представляют предложения по возможности прямого внедрения результатов проекта с расчетом затрат или оценку затрат при выполнении своего проекта. Конкурсантам предлагается также сформулировать 5-7 рекомендаций по сбережению воды в семье, в школе и на предприятиях в качестве дополнения к представляемому проект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нимание: П</w:t>
      </w:r>
      <w:r>
        <w:rPr>
          <w:sz w:val="24"/>
        </w:rPr>
        <w:t>роводится анализ текстов проектов  для обнаружения заимствований с использованием системы «Антиплагиат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Критерии оценки про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ценке  проекта  учитываются следующие критер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1. Новиз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ли проблема, раскрываемая автором, никем ранее не исследовавшей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ет ли автор какие-либо новые методики исследова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аются ли неизвестные до сих пор аспекты  исследовавшейся ранее проблемы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2. Актуа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целен ли проект на решение важной проблемы в области охраны водной сред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/ затрат на реализацию проек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ли проект улучшить качество: (а) окружающей среды, (б) жизни люд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агает ли проект новые решения старых пробл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четает ли проект экологические и социальные аспекты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3.Творческий подх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продемонстрировать творческий подход в следующих аспект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ка проблем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проблем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данны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ка экспериментов и организация исследован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ространение результатов и повышение осведомленности о проблем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4.Методолог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рошо ли определена проблем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кой степени ограничена поставленная проблем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ланирована ли работа в соответствии с поставленными задача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аточно ли информации для того, чтобы сделать вывод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5.Практические навыки</w:t>
      </w:r>
    </w:p>
    <w:p>
      <w:pPr>
        <w:pStyle w:val="Normal"/>
        <w:jc w:val="both"/>
        <w:rPr/>
      </w:pPr>
      <w:r>
        <w:rPr>
          <w:sz w:val="24"/>
        </w:rPr>
        <w:t>Сделал ли ученик экспонат сам ( в случае, если он представляется во время презентации?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одил ли он измерения и другую работу самостоятель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ую помощь он получил от родителей, учителей, профессионало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льзовался ли он материалами, доступными ему в школ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он взял оборудование для изготовления экспоната? Было ли это оборудование самодельным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6.Знание предм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ком ли ученик с литературными данными и результатами исследований в данной обла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аких научных источниках основывается рабо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ли список литературных источников достаточно полным (действительно ли изучены все источники, на которые были сделаны ссылки в работе?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кой степени проанализированы научно-популярные источни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колько хорошо автор знаком с предметом своего исследова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ком ли автор с альтернативными решениями поставленной проблемы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7.Доклад и презентация резуль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колько хорошо продумано содержание докла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каком уровне написан текст, сделаны ли иллюстрации, графики, насколько удовлетворителен язык письменного текста? </w:t>
      </w:r>
      <w:r>
        <w:rPr>
          <w:b/>
          <w:sz w:val="24"/>
        </w:rPr>
        <w:t>(грамотный русский язык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орядок оформления и направления проектов на Конкурс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 Проект, представляемый на  конкурс, должен отвечать следующим требованиям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Общий объем проекта не должен превышать </w:t>
      </w:r>
      <w:r>
        <w:rPr>
          <w:b/>
          <w:sz w:val="24"/>
          <w:szCs w:val="24"/>
        </w:rPr>
        <w:t>15 страниц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включая </w:t>
      </w:r>
      <w:r>
        <w:rPr>
          <w:sz w:val="24"/>
          <w:szCs w:val="24"/>
        </w:rPr>
        <w:t>титульный лист, аннотацию, иллюстрации, графики, рисунки, фотографии, перечень ссылок и приложений,  список литера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Текст должен быть расположен на одной стороне листа, напечатан через </w:t>
      </w:r>
      <w:r>
        <w:rPr>
          <w:b/>
          <w:sz w:val="24"/>
          <w:szCs w:val="24"/>
        </w:rPr>
        <w:t>полуторный межстрочный интервал</w:t>
      </w:r>
      <w:r>
        <w:rPr>
          <w:sz w:val="24"/>
          <w:szCs w:val="24"/>
        </w:rPr>
        <w:t xml:space="preserve">, шрифт обычный (не жирный, не курсив), 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 12 размер шрифта, параметры страницы: верхнее, нижнее, правое и левое поля – 2,5 с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Приложения (входят в общий объем проекта, не превышающий 15 страниц) -  не более 5 страниц (иллюстрации, фотографии, графики, таблицы и т.д.) должны быть помещены в конце работы после списка литературы на отдельных листах (отдельными файлами в электронном вид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На титульном листе проекта обязательно должны быть указаны: полные фамилии и имена участников проекта, и полные фамилии, имена и отчества руководителей. Для последних - обязательное указание должности. Четкое и краткое название проекта - не более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слов (название может сопровождаться, если необходимо, полным научным название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Вторая страница проекта должна быть научной аннотацией (кратким описанием проекта, включающим главные разделы проекта, такие,  как  цель,  методы и материалы, исследования (наблюдения), достигнутые результаты и выводы, а так же краткое объяснение того, как этот проект улучшает качество жизни). Объем аннотации не должен превышать </w:t>
      </w:r>
      <w:r>
        <w:rPr>
          <w:b/>
          <w:sz w:val="24"/>
          <w:szCs w:val="24"/>
        </w:rPr>
        <w:t>20 строк</w:t>
      </w:r>
      <w:r>
        <w:rPr>
          <w:sz w:val="24"/>
          <w:szCs w:val="24"/>
        </w:rPr>
        <w:t>. Краткое описание проекта необходимо для публикации в каталоге финалистов. Участники конкурса должны  учесть, что краткое описание проекта должно быть понятно для СМИ и заинтересованной обще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Электронная версия проекта направляется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VS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re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15 февраля 201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ия проекта на бумажном носителе </w:t>
      </w:r>
      <w:r>
        <w:rPr>
          <w:b/>
          <w:sz w:val="24"/>
          <w:szCs w:val="24"/>
        </w:rPr>
        <w:t>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выполненные без соблюдения порядка оформления, рассматриваться не буду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Награждение победителей регионального этапа национального юниорского водного конкурса-2015-201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работы конкурсной комиссии, лучшие работы будут награждены дипломами 1,2 и 3 степени. Всем участникам конкурса будут выданы именные сертификаты. Работа, занявшая первое место по итогам общего конкурса, и работы победители в номинациях будут направлены для участия в Российском национальном конкурсе водных проектов старшеклассников-2015-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8. Номинации  национального юниорского водного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Международная» - проект, автор которого будет представлять Российскую Федерацию на Стокгольмском юниорском водном конкурсе.</w:t>
      </w:r>
    </w:p>
    <w:p>
      <w:pPr>
        <w:pStyle w:val="Normal"/>
        <w:ind w:left="427" w:hanging="0"/>
        <w:jc w:val="both"/>
        <w:rPr>
          <w:sz w:val="24"/>
        </w:rPr>
      </w:pPr>
      <w:r>
        <w:rPr>
          <w:sz w:val="24"/>
        </w:rPr>
        <w:t>Присланные работы также участвуют во внутренних номинациях Конкурс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минация Министерства природных ресурсов и эколог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Номинация «Технологии водоподготовки, очистки сточных вод и рационального использования водных ресурс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Номинация «Лучший инновационный проект»  с использованием современных научно-исследовательских методов проектной деятельности, применением информационных и других инновационных технологий и направленный на модернизацию сферы в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Номинация «Вода и клима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Номинация «Вода и мир»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минация «Лучший педагог - научный руководитель проек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минация «Молодой педагог – лучший руководитель проек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минация «Моря и океаны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минация «Вода и атом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минация  «Экономическая эффективность реализации проекта в сфере охраны и восстановления водных ресурсов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минация «Вода и энергия».</w:t>
      </w:r>
    </w:p>
    <w:p>
      <w:pPr>
        <w:pStyle w:val="Normal"/>
        <w:ind w:left="1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нформация на сайте –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ы – ОГБУ «Облкомприрода», Вицман Светлана Николаевна – региональный организатор Конкурса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634034, г. Томск, пр. Кирова, д. 14, оф. 66</w:t>
      </w:r>
    </w:p>
    <w:p>
      <w:pPr>
        <w:pStyle w:val="Normal"/>
        <w:ind w:left="552" w:hanging="12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VSN</w:t>
        </w:r>
        <w:r>
          <w:rPr>
            <w:rStyle w:val="InternetLink"/>
            <w:sz w:val="24"/>
            <w:szCs w:val="24"/>
          </w:rPr>
          <w:t>@green.</w:t>
        </w:r>
        <w:r>
          <w:rPr>
            <w:rStyle w:val="InternetLink"/>
            <w:sz w:val="24"/>
            <w:szCs w:val="24"/>
            <w:lang w:val="en-US"/>
          </w:rPr>
          <w:t>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552" w:firstLine="528"/>
        <w:jc w:val="both"/>
        <w:rPr>
          <w:sz w:val="24"/>
          <w:szCs w:val="24"/>
        </w:rPr>
      </w:pPr>
      <w:r>
        <w:rPr>
          <w:sz w:val="24"/>
          <w:szCs w:val="24"/>
        </w:rPr>
        <w:t>Тел./ факс (3822)90-39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4.1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N@green.tsu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een.tsu.ru/" TargetMode="External"/><Relationship Id="rId6" Type="http://schemas.openxmlformats.org/officeDocument/2006/relationships/hyperlink" Target="mailto:VSN@green.t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7:00Z</dcterms:created>
  <dc:creator>Cupressova</dc:creator>
  <dc:description/>
  <cp:keywords/>
  <dc:language>en-US</dc:language>
  <cp:lastModifiedBy>Светлана Н. Вицман</cp:lastModifiedBy>
  <cp:lastPrinted>2008-12-12T14:02:00Z</cp:lastPrinted>
  <dcterms:modified xsi:type="dcterms:W3CDTF">2015-10-06T04:57:00Z</dcterms:modified>
  <cp:revision>15</cp:revision>
  <dc:subject/>
  <dc:title>«Утверждаю»</dc:title>
</cp:coreProperties>
</file>