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1 к приказу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                   №  </w:t>
      </w:r>
      <w:r>
        <w:rPr/>
        <w:t>51/1 от  25.09.2014 г</w:t>
      </w:r>
    </w:p>
    <w:p>
      <w:pPr>
        <w:pStyle w:val="Heading1"/>
        <w:jc w:val="center"/>
        <w:rPr/>
      </w:pPr>
      <w:r>
        <w:rPr/>
        <w:t>Областной конкурс презентаций экскурсий по кедровникам «Кедровыми тропами»</w:t>
      </w:r>
    </w:p>
    <w:p>
      <w:pPr>
        <w:pStyle w:val="Heading1"/>
        <w:jc w:val="center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1.Общие положения</w:t>
      </w:r>
    </w:p>
    <w:p>
      <w:pPr>
        <w:pStyle w:val="Style14"/>
        <w:rPr/>
      </w:pPr>
      <w:r>
        <w:rPr/>
        <w:t>1.1. Настоящее Положение об областном конкурсе презентаций экскурсий по кедровникам (далее - Положение) определяет порядок подготовки, проведения и критерии оценки результатов конкурса.</w:t>
        <w:br/>
        <w:t>1.2. Конкурс проводится в рамках мероприятий областного проекта «Томск – кедровая столица!»</w:t>
      </w:r>
    </w:p>
    <w:p>
      <w:pPr>
        <w:pStyle w:val="Style14"/>
        <w:rPr/>
      </w:pPr>
      <w:r>
        <w:rPr>
          <w:rStyle w:val="StrongEmphasis"/>
        </w:rPr>
        <w:t>2. Цель и задачи конкурса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1. Привлечение внимания к проблемам охраны окружающей среды.</w:t>
        <w:br/>
        <w:t xml:space="preserve">2. Воспитание активной жизненной позиции, бережного отношения к природе. </w:t>
        <w:br/>
        <w:t xml:space="preserve">3. Повышение экологической и информационной культуры. </w:t>
      </w:r>
    </w:p>
    <w:p>
      <w:pPr>
        <w:pStyle w:val="Style14"/>
        <w:spacing w:before="0" w:after="0"/>
        <w:rPr/>
      </w:pPr>
      <w:r>
        <w:rPr/>
        <w:t xml:space="preserve">4. Создание условий для поддержки и развития творческой активности жителей. </w:t>
        <w:br/>
        <w:t>5. Развитие экологического туризм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Работы победителей могут быть использованы для проведения виртуальных экскурсий по кедровникам в эколого- просветительской работе.</w:t>
      </w:r>
    </w:p>
    <w:p>
      <w:pPr>
        <w:pStyle w:val="Style14"/>
        <w:rPr/>
      </w:pPr>
      <w:r>
        <w:rPr>
          <w:rStyle w:val="StrongEmphasis"/>
        </w:rPr>
        <w:t>3. Организаторы конкурса</w:t>
      </w:r>
    </w:p>
    <w:p>
      <w:pPr>
        <w:pStyle w:val="Style14"/>
        <w:spacing w:before="0" w:after="0"/>
        <w:jc w:val="both"/>
        <w:rPr/>
      </w:pPr>
      <w:r>
        <w:rPr/>
        <w:t>Организаторами и учредителями Конкурса (далее – Организаторы) являются:</w:t>
      </w:r>
    </w:p>
    <w:p>
      <w:pPr>
        <w:pStyle w:val="Style14"/>
        <w:spacing w:before="0" w:after="0"/>
        <w:jc w:val="both"/>
        <w:rPr/>
      </w:pPr>
      <w:r>
        <w:rPr/>
        <w:t>- Департамент природных ресурсов и охраны окружающей среды Томской области;</w:t>
      </w:r>
    </w:p>
    <w:p>
      <w:pPr>
        <w:pStyle w:val="Style14"/>
        <w:spacing w:before="0" w:after="0"/>
        <w:jc w:val="both"/>
        <w:rPr/>
      </w:pPr>
      <w:r>
        <w:rPr/>
        <w:t xml:space="preserve">- ОГБУ «Областной комитет охраны окружающей среды и природопользования». </w:t>
      </w:r>
    </w:p>
    <w:p>
      <w:pPr>
        <w:pStyle w:val="Style14"/>
        <w:spacing w:before="0" w:after="0"/>
        <w:jc w:val="both"/>
        <w:rPr/>
      </w:pPr>
      <w:r>
        <w:rPr/>
        <w:t>Проект реализуется при участии ТРОО «Центр экологической политики и информации», ОАО «СИБУР Холдинг» а рамках программы «Бизнес для экологии».</w:t>
      </w:r>
    </w:p>
    <w:p>
      <w:pPr>
        <w:pStyle w:val="Style14"/>
        <w:rPr/>
      </w:pPr>
      <w:r>
        <w:rPr/>
        <w:t>Функции организаторов конкурс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работка Положения о конкурсе;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бор конкурсных работ;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конкурсной комиссии и обеспечение ее работ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ведение итогов конкурс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граждение победителей и призер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мещение положения о конкурсе, работ победителей и призеров, информации об итогах конкурса на официальном сайте организатор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een</w:t>
      </w:r>
      <w:r>
        <w:rPr/>
        <w:t>.</w:t>
      </w:r>
      <w:r>
        <w:rPr>
          <w:lang w:val="en-US"/>
        </w:rPr>
        <w:t>tsu</w:t>
      </w:r>
      <w:r>
        <w:rPr/>
        <w:t>.</w:t>
      </w:r>
      <w:r>
        <w:rPr>
          <w:lang w:val="en-US"/>
        </w:rPr>
        <w:t>ru</w:t>
      </w:r>
    </w:p>
    <w:p>
      <w:pPr>
        <w:pStyle w:val="Style14"/>
        <w:rPr/>
      </w:pPr>
      <w:r>
        <w:rPr>
          <w:rStyle w:val="StrongEmphasis"/>
        </w:rPr>
        <w:t>4. Участники Конкурса, номинации</w:t>
      </w:r>
    </w:p>
    <w:p>
      <w:pPr>
        <w:pStyle w:val="Style14"/>
        <w:rPr/>
      </w:pPr>
      <w:r>
        <w:rPr/>
        <w:t>К участию в Конкурсе приглашаются жители Томской области, возраст участников не ограничен.</w:t>
      </w:r>
    </w:p>
    <w:p>
      <w:pPr>
        <w:pStyle w:val="Style14"/>
        <w:rPr/>
      </w:pPr>
      <w:r>
        <w:rPr>
          <w:rStyle w:val="StrongEmphasis"/>
        </w:rPr>
        <w:t>5. Требования к оформлению рабо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 Конкурс можно предложить не более 1 работы от участни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курсная работа может иметь одного автора или несколько автор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стники конкурса могут использовать ресурсы Интернет-сайтов, художественную и научно-публицистическую литературу, видеофильмы по тематике конкурса и т.д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зентация должна быть сделана с использованием программы PowerPoint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зентация должна включать 10-15 слайдов, на которых располагается текст и иллюстративный материал;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вуковое анимационное сопровождение приветствуется;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рвый слайд – титульный: тема, информация об авторе (Ф.И.О. автора, при необходимости - класс, школа, ВУЗ, Ф.И.О. руководител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ледний слайд – ссылки на использованные источников и иллюстративных материалов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онтрольный текст экскурсии -  в текстовом формате </w:t>
      </w:r>
      <w:r>
        <w:rPr>
          <w:lang w:val="en-US"/>
        </w:rPr>
        <w:t>Word</w:t>
      </w:r>
      <w:r>
        <w:rPr/>
        <w:t>.</w:t>
      </w:r>
    </w:p>
    <w:p>
      <w:pPr>
        <w:pStyle w:val="Rvps3"/>
        <w:rPr/>
      </w:pPr>
      <w:r>
        <w:rPr/>
        <w:t xml:space="preserve">Текст представляет собой материал, необходимый для наиболее полного раскрытия всех подтем экскурсии. В нем формулируется определенная точка зрения на факты и события, которым посвящена экскурсия, дается их объективная оценка. Работа над текстом позволяет экскурсоводу тщательно обдумать материал для рассказа, отобрать главное, наметить логический ход изложения материала, обобщить его, сформулировать выводы и логические переходы от одной подтемы к другой или от одного объекта к другому. </w:t>
      </w:r>
    </w:p>
    <w:p>
      <w:pPr>
        <w:pStyle w:val="Rvps3"/>
        <w:rPr/>
      </w:pPr>
      <w:r>
        <w:rPr/>
        <w:t>К тексту предъявляются следующие требования: краткость, четкость формулировок, наличие информации по теме, достаточное количество фактического материала (даты, цифры, названия, фамилии   и т. п.), полное раскрытие темы, литературный язык.</w:t>
      </w:r>
    </w:p>
    <w:p>
      <w:pPr>
        <w:pStyle w:val="Rvps3"/>
        <w:rPr/>
      </w:pPr>
      <w:r>
        <w:rPr/>
        <w:t xml:space="preserve">При подготовке экскурсии составляются два вида текста – контрольный и индивидуальный. </w:t>
      </w:r>
      <w:r>
        <w:rPr>
          <w:rStyle w:val="Rvts2"/>
        </w:rPr>
        <w:t>Контрольный текст</w:t>
      </w:r>
      <w:r>
        <w:rPr/>
        <w:t xml:space="preserve"> первичен по времени создания и представляет собой тщательно подобранную и выверенную по источникам информацию по теме экскурсии. В большинстве случаев контрольный  текст содержит хронологическое изложение материала, что создает удобства при подготовке новых вариантов одной и той же экскурсии, рассчитанных, например, на различные группы экскурсантов, а также при составлении индивидуальных текстов экскурсоводов. Таким образом, контрольный текст служит основой для всех экскурсий, проводимых на данную тему. </w:t>
      </w:r>
    </w:p>
    <w:p>
      <w:pPr>
        <w:pStyle w:val="Rvps3"/>
        <w:rPr/>
      </w:pPr>
      <w:r>
        <w:rPr/>
        <w:t xml:space="preserve">Контрольный текст не отражает структуры экскурсии и не строится в маршрутной последовательности с распределением излагаемого материала по остановкам, где происходит анализ экскурсионных объектов и следует рассказ о них и событиях, с ними связанных. </w:t>
      </w:r>
    </w:p>
    <w:p>
      <w:pPr>
        <w:pStyle w:val="Rvps3"/>
        <w:rPr/>
      </w:pPr>
      <w:r>
        <w:rPr/>
        <w:t xml:space="preserve">Кроме материалов для рассказа в основной части экскурсии, в него должны быть включены материалы, составляющие содержание вступления и заключения, а также логических переходов между подтемами экскурсии. </w:t>
      </w:r>
    </w:p>
    <w:p>
      <w:pPr>
        <w:pStyle w:val="Rvps3"/>
        <w:rPr/>
      </w:pPr>
      <w:r>
        <w:rPr/>
        <w:t>Контрольный текст выполняет контролирующие функции: при утверждении новой экскурсии уточняется, излагает ли экскурсовод материал в четком соответствии с контрольным текстом, не упускает каких-либо положений и фактов, дает ли нужное толкование тому, что раскрывается в экскурсионной теме.</w:t>
      </w:r>
    </w:p>
    <w:p>
      <w:pPr>
        <w:pStyle w:val="Rvps3"/>
        <w:rPr/>
      </w:pPr>
      <w:r>
        <w:rPr/>
        <w:t>Контрольный текст должен быть удобен для пользования. Цитаты, цифры и примеры сопровождаются ссылками на источники.</w:t>
      </w:r>
    </w:p>
    <w:p>
      <w:pPr>
        <w:pStyle w:val="Normal"/>
        <w:spacing w:before="280" w:after="280"/>
        <w:rPr/>
      </w:pPr>
      <w:r>
        <w:rPr/>
        <w:t>Приветствуется использование этнографического материала.</w:t>
      </w:r>
    </w:p>
    <w:p>
      <w:pPr>
        <w:pStyle w:val="Normal"/>
        <w:spacing w:before="280" w:after="280"/>
        <w:ind w:left="180" w:hanging="0"/>
        <w:rPr/>
      </w:pPr>
      <w:r>
        <w:rPr>
          <w:rStyle w:val="Submenutable"/>
          <w:b/>
          <w:bCs/>
        </w:rPr>
        <w:t>6.Авторские права</w:t>
      </w:r>
      <w:r>
        <w:rPr/>
        <w:br/>
        <w:br/>
        <w:t xml:space="preserve">Работы, представленные на конкурс, не рецензируются и не возвращаются, и могут быть в дальнейшем использованы в некоммерческих целях </w:t>
      </w:r>
      <w:r>
        <w:rPr>
          <w:b/>
          <w:bCs/>
        </w:rPr>
        <w:t xml:space="preserve">без дополнительного разрешения автор, как для реальных, так и виртуальных экскурсий по кедровникам при организации эколого-просветительской работы. </w:t>
      </w:r>
      <w:r>
        <w:rPr/>
        <w:t>Предоставление работ на конкурс является согласием с условиями конкурса.</w:t>
      </w:r>
    </w:p>
    <w:p>
      <w:pPr>
        <w:pStyle w:val="Style14"/>
        <w:rPr/>
      </w:pPr>
      <w:r>
        <w:rPr>
          <w:rStyle w:val="StrongEmphasis"/>
        </w:rPr>
        <w:t>7. Работа жюри</w:t>
      </w:r>
    </w:p>
    <w:p>
      <w:pPr>
        <w:pStyle w:val="Style14"/>
        <w:rPr/>
      </w:pPr>
      <w:r>
        <w:rPr/>
        <w:t>1. Конкурсная комиссия Конкурса формируется организаторами Конкурса не позднее, чем за 15 дней до окончания приема заявок.</w:t>
        <w:br/>
        <w:t>2. Конкурсная комиссия конкурса проводит экспертизу представленных работ.</w:t>
        <w:br/>
        <w:t>3. Конкурсная комиссия определяет победителей Конкурса, руководствуясь следующими критериями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оответствие представленной работы теме конкурса и ее раскрытие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ознавательная направленность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ригинальность творческого замысла, творческое самовыражение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>наличие собственных полевых исследований;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Times New Roman"/>
        </w:rPr>
        <w:t xml:space="preserve"> </w:t>
      </w:r>
      <w:r>
        <w:rPr/>
        <w:t xml:space="preserve">использование краеведческих материалов. </w:t>
      </w:r>
    </w:p>
    <w:p>
      <w:pPr>
        <w:pStyle w:val="Style14"/>
        <w:rPr/>
      </w:pPr>
      <w:r>
        <w:rPr/>
        <w:t>4. Решение о победителях Конкурса принимается простым большинством голосов от числа членов конкурсной комиссии, присутствующих на заседании. Конкурсная комиссия определяет количество победителей и призеров.</w:t>
      </w:r>
    </w:p>
    <w:p>
      <w:pPr>
        <w:pStyle w:val="Style14"/>
        <w:rPr/>
      </w:pPr>
      <w:r>
        <w:rPr>
          <w:rStyle w:val="StrongEmphasis"/>
        </w:rPr>
        <w:t>8. Организация и сроки проведения Конкурс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ложение о Конкурсе публикуется на сайте Департамента природных ресурсов и охраны окружающей среды Томской области и ОГБУ «Облкомприрода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e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Работы на Конкурс принимаются </w:t>
      </w:r>
      <w:r>
        <w:rPr>
          <w:b/>
        </w:rPr>
        <w:t>по</w:t>
      </w:r>
      <w:r>
        <w:rPr>
          <w:rStyle w:val="StrongEmphasis"/>
        </w:rPr>
        <w:t xml:space="preserve"> 22 октября 2014 </w:t>
      </w:r>
      <w:r>
        <w:rPr/>
        <w:t>года.</w:t>
      </w:r>
    </w:p>
    <w:p>
      <w:pPr>
        <w:pStyle w:val="Style14"/>
        <w:spacing w:before="0" w:after="0"/>
        <w:jc w:val="both"/>
        <w:rPr/>
      </w:pPr>
      <w:r>
        <w:rPr/>
        <w:t>Для участия в конкурсе автор присылает работу (на СД или DVD) и бланк заявки по почте или приносит по адресу: 634041, г. Томск, пр. Кирова, 14, Чатуровой Наталье Алексеевне с пометкой «На конкурс», каб.№ 66а. Тел. 8(3822) 90 39 28.</w:t>
      </w:r>
    </w:p>
    <w:p>
      <w:pPr>
        <w:pStyle w:val="Style14"/>
        <w:rPr/>
      </w:pPr>
      <w:r>
        <w:rPr>
          <w:rStyle w:val="StrongEmphasis"/>
        </w:rPr>
        <w:t>9. Подведение итогов Конкурса и награждение победителей</w:t>
      </w:r>
    </w:p>
    <w:p>
      <w:pPr>
        <w:pStyle w:val="Style14"/>
        <w:spacing w:before="0" w:after="0"/>
        <w:jc w:val="both"/>
        <w:rPr/>
      </w:pPr>
      <w:r>
        <w:rPr/>
        <w:t>9.1. Конкурсная комиссия на основании анализа представленных работ определяет победителей и лауреатов. Решение конкурсной комиссии, оформленное в виде протокола за подписью председателя жюри и секретаря, членов конкурсной комиссии, является основанием для издания приказа об утверждении итогов Конкурса, награждении призами и дипломами победителей и выдачи свидетельства всем его участникам.</w:t>
      </w:r>
    </w:p>
    <w:p>
      <w:pPr>
        <w:pStyle w:val="Style14"/>
        <w:spacing w:before="0" w:after="0"/>
        <w:rPr/>
      </w:pPr>
      <w:r>
        <w:rPr/>
        <w:t xml:space="preserve">Итоги Конкурса и работы победителей размещаютс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een</w:t>
      </w:r>
      <w:r>
        <w:rPr/>
        <w:t>.</w:t>
      </w:r>
      <w:r>
        <w:rPr>
          <w:lang w:val="en-US"/>
        </w:rPr>
        <w:t>tsu</w:t>
      </w:r>
      <w:r>
        <w:rPr/>
        <w:t>.</w:t>
      </w:r>
      <w:r>
        <w:rPr>
          <w:lang w:val="en-US"/>
        </w:rPr>
        <w:t>ru</w:t>
      </w:r>
      <w:r>
        <w:rPr/>
        <w:t xml:space="preserve"> не позднее </w:t>
      </w:r>
      <w:r>
        <w:rPr>
          <w:rStyle w:val="StrongEmphasis"/>
        </w:rPr>
        <w:t>30 октября 2014 года</w:t>
      </w:r>
      <w:r>
        <w:rPr/>
        <w:t>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9.2. Победители Конкурса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и призами. Всем участникам Конкурса выдаются свидетельств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  <w:t>Организационным комитетом Конкурса, поддерживающими организациями, спонсорами могут устанавливаться дополнительные формы и методы поощрения его участников и победителей.</w:t>
        <w:br/>
      </w:r>
    </w:p>
    <w:p>
      <w:pPr>
        <w:pStyle w:val="Style14"/>
        <w:spacing w:before="0" w:after="0"/>
        <w:jc w:val="both"/>
        <w:rPr/>
      </w:pPr>
      <w:r>
        <w:rPr/>
        <w:t>Победителям будут высланы официальные поздравления. Доставка дипломов и сертификатов осуществляется по электронной почте в графическом разрешении, пригодном для распечатывания на современных печатающих устройствах и полиграфическом оборудовании. Также дипломы, свидетельства участники могут  получить по адресу: г. Томск, пр. Кирова, 14, каб. №  66а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</w:p>
    <w:p>
      <w:pPr>
        <w:pStyle w:val="Style14"/>
        <w:spacing w:before="0" w:after="0"/>
        <w:jc w:val="both"/>
        <w:rPr/>
      </w:pPr>
      <w:r>
        <w:rPr/>
        <w:t>Куратор Конкурса – Чатурова Наталья Алексеевна, начальник отдела по работе со СМИ и связям с общественностью ОГБУ «Облкомприрода», контактный телефон – 8(3822) 90 39 28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Rvts2">
    <w:name w:val="rvt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.t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9:00Z</dcterms:created>
  <dc:creator>chaturova</dc:creator>
  <dc:description/>
  <cp:keywords/>
  <dc:language>en-US</dc:language>
  <cp:lastModifiedBy>chaturova</cp:lastModifiedBy>
  <dcterms:modified xsi:type="dcterms:W3CDTF">2014-09-16T04:59:00Z</dcterms:modified>
  <cp:revision>21</cp:revision>
  <dc:subject/>
  <dc:title/>
</cp:coreProperties>
</file>