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 № </w:t>
      </w:r>
      <w:r>
        <w:rPr>
          <w:u w:val="single"/>
        </w:rPr>
        <w:t>16</w:t>
      </w:r>
      <w:r>
        <w:rPr/>
        <w:t xml:space="preserve"> от </w:t>
      </w:r>
      <w:r>
        <w:rPr>
          <w:u w:val="single"/>
        </w:rPr>
        <w:t>16.0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ластном конкурсе среди добровольцев (волонтеров) Томской области в сфере охраны окружающей среды «Эковолонтер – 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.1. Областной конкурс «Эковолонтер - 2013» (далее -   Конкурс) проводится в рамках Постановления Администрации Томской области № 388а от 08.10.2012 «Об объявлении 2013 года Годом охраны окружающей среды в Томской области» среди общественных объединений, некоммерческих организаций, трудовых коллективов и жителей Томской област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.2. Настоящее положение определяет цели и задачи, порядок проведения, категории участников Конкурса в 2013 году, перечень специальных номинаций, порядок отбора номинантов и победителей Конкурса, условия финансирова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2.1. </w:t>
      </w:r>
      <w:r>
        <w:rPr>
          <w:b/>
        </w:rPr>
        <w:t>Цель конкурса</w:t>
      </w:r>
      <w:r>
        <w:rPr/>
        <w:t xml:space="preserve"> – выражение общественного признания жителям Томской области, которые на безвозмездной, добровольной основе решают природоохранные проблемы региона. 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>2.2. Задачи: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709"/>
        <w:jc w:val="both"/>
        <w:rPr/>
      </w:pPr>
      <w:r>
        <w:rPr/>
        <w:t>продемонстрировать практические и общественно значимые достижения добровольцев, имеющие важное природоохранное значение для развития региона;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709"/>
        <w:jc w:val="both"/>
        <w:rPr/>
      </w:pPr>
      <w:r>
        <w:rPr/>
        <w:t>информировать население области о добровольческих и гражданских инициативах в сфере охраны окружающей среды;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709"/>
        <w:jc w:val="both"/>
        <w:rPr/>
      </w:pPr>
      <w:r>
        <w:rPr/>
        <w:t>повысить мотивацию жителей региона к участию в добровольческой природоохранной деятельности;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709"/>
        <w:jc w:val="both"/>
        <w:rPr/>
      </w:pPr>
      <w:r>
        <w:rPr/>
        <w:t>поощрение социально активных жителей Томской области;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709"/>
        <w:jc w:val="both"/>
        <w:rPr/>
      </w:pPr>
      <w:r>
        <w:rPr/>
        <w:t>вовлечение населения в добровольческое движение региона.</w:t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1. Общее руководство по организации и проведению Конкурса в регионе осуществляют Департамент природных ресурсов и охраны окружающей среды Томской области, ОГБУ «Облкомприрода» и экологический центр «Стриж» (далее – Организаторы)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2. Организаторы объявляют о начале и порядке проведения Конкурса, утверждают состав жюри, перечень специальных номинаций, итоги Конкурса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3. Расходы на проведение Конкурса осуществляются за счёт средств областного бюджета на 2013 год.</w:t>
      </w:r>
    </w:p>
    <w:p>
      <w:pPr>
        <w:pStyle w:val="Normal"/>
        <w:spacing w:lineRule="atLeast" w:line="23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 Участники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4.1.  Участниками Конкурса могут стать: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709"/>
        <w:jc w:val="both"/>
        <w:rPr/>
      </w:pPr>
      <w:r>
        <w:rPr/>
        <w:t>общественные объединения;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709"/>
        <w:jc w:val="both"/>
        <w:rPr/>
      </w:pPr>
      <w:r>
        <w:rPr/>
        <w:t>некоммерческие организации;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709"/>
        <w:jc w:val="both"/>
        <w:rPr/>
      </w:pPr>
      <w:r>
        <w:rPr/>
        <w:t>коммерческие организации;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709"/>
        <w:jc w:val="both"/>
        <w:rPr/>
      </w:pPr>
      <w:r>
        <w:rPr/>
        <w:t>трудовые коллективы;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709"/>
        <w:jc w:val="both"/>
        <w:rPr/>
      </w:pPr>
      <w:r>
        <w:rPr/>
        <w:t>учреждения культуры, образования и социальной защиты;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709"/>
        <w:jc w:val="both"/>
        <w:rPr>
          <w:b/>
          <w:b/>
        </w:rPr>
      </w:pPr>
      <w:r>
        <w:rPr/>
        <w:t xml:space="preserve">физические лица, проживающие на территории Томской области в возрасте от 14 лет, реализующие общественные и гражданские инициативы в сфере охраны окружающей среды на безвозмездной основе. </w:t>
      </w:r>
    </w:p>
    <w:p>
      <w:pPr>
        <w:pStyle w:val="Normal"/>
        <w:spacing w:lineRule="atLeast" w:line="23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5. Организация и порядок проведения конкурса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Конкурс проводится на территории Томской области и включает в себя 3 этапа:</w:t>
      </w:r>
    </w:p>
    <w:p>
      <w:pPr>
        <w:pStyle w:val="Normal"/>
        <w:numPr>
          <w:ilvl w:val="0"/>
          <w:numId w:val="6"/>
        </w:numPr>
        <w:spacing w:lineRule="atLeast" w:line="23"/>
        <w:ind w:left="0" w:firstLine="709"/>
        <w:jc w:val="both"/>
        <w:rPr/>
      </w:pPr>
      <w:r>
        <w:rPr/>
        <w:t xml:space="preserve">Первый этап: прием документов (заявка и конкурсная работа). </w:t>
      </w:r>
      <w:r>
        <w:rPr>
          <w:b/>
        </w:rPr>
        <w:t>Срок подачи документов на Конкурс с 01 июля по 20 сентября 2013 года.</w:t>
      </w:r>
    </w:p>
    <w:p>
      <w:pPr>
        <w:pStyle w:val="Normal"/>
        <w:numPr>
          <w:ilvl w:val="0"/>
          <w:numId w:val="6"/>
        </w:numPr>
        <w:spacing w:lineRule="atLeast" w:line="23"/>
        <w:ind w:left="0" w:firstLine="709"/>
        <w:jc w:val="both"/>
        <w:rPr>
          <w:b/>
          <w:b/>
        </w:rPr>
      </w:pPr>
      <w:r>
        <w:rPr/>
        <w:t xml:space="preserve">Второй этап: предварительная оценка работ жюри </w:t>
      </w:r>
      <w:r>
        <w:rPr>
          <w:b/>
        </w:rPr>
        <w:t>до 30 сентября 2013 год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tLeast" w:line="23"/>
        <w:ind w:left="0" w:firstLine="709"/>
        <w:jc w:val="both"/>
        <w:rPr>
          <w:b/>
          <w:b/>
          <w:i/>
          <w:i/>
        </w:rPr>
      </w:pPr>
      <w:r>
        <w:rPr/>
        <w:t xml:space="preserve">Третий этап: интернет-голосование за участников, прошедших предварительную оценку </w:t>
      </w:r>
      <w:r>
        <w:rPr>
          <w:b/>
        </w:rPr>
        <w:t>с 07 октября по 01 ноября 2013 года</w:t>
      </w:r>
    </w:p>
    <w:p>
      <w:pPr>
        <w:pStyle w:val="Normal"/>
        <w:numPr>
          <w:ilvl w:val="0"/>
          <w:numId w:val="3"/>
        </w:numPr>
        <w:spacing w:lineRule="atLeast" w:line="23"/>
        <w:ind w:left="0" w:firstLine="709"/>
        <w:jc w:val="both"/>
        <w:rPr>
          <w:b/>
          <w:b/>
          <w:i/>
          <w:i/>
        </w:rPr>
      </w:pPr>
      <w:r>
        <w:rPr/>
        <w:t>Четвертый этап: подведение итогов, награждение победителей. Подведение итогов и награждение победителей будет проходить на Гала–концерте, приуроченного к подведению итогов Года охраны окружающей среды в Томской области.</w:t>
      </w:r>
    </w:p>
    <w:p>
      <w:pPr>
        <w:pStyle w:val="Normal"/>
        <w:spacing w:lineRule="atLeast" w:line="23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В целях проведения Конкурса формируется Областной Организационный комитет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Задачами Областного Организационного комитета являются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материалов участников конкурса и обеспечение проведения их экспертиз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 w:before="0" w:after="0"/>
        <w:ind w:left="0" w:firstLine="709"/>
        <w:jc w:val="both"/>
        <w:rPr/>
      </w:pPr>
      <w:r>
        <w:rPr>
          <w:sz w:val="24"/>
          <w:szCs w:val="24"/>
        </w:rPr>
        <w:t>осуществление информирования жителей Томской области о проведении и результатах Конкур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онкурсной комиссии: определение состава и системы оцен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торжественной церемонии награжд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аналитического отчета по итогам конкурса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Состав Областного Организационного комитета Конкурса утверждается приказом начальника Департамента природных ресурсов и охраны окружающей среды Томской области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6.Конкурсная программа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09"/>
        <w:jc w:val="both"/>
        <w:rPr>
          <w:i/>
          <w:i/>
        </w:rPr>
      </w:pPr>
      <w:r>
        <w:rPr>
          <w:i/>
        </w:rPr>
        <w:t xml:space="preserve">«Экодоброволец в молодежной среде». </w:t>
      </w:r>
      <w:r>
        <w:rPr/>
        <w:t xml:space="preserve">Участниками данной номинации могут стать молодые люди в возрасте от 14 до 30 лет, внесшие вклад в добровольческую деятельность по охране окружающей среды. Победители номинации определяются по возрастным группам - добровольцы 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09"/>
        <w:jc w:val="both"/>
        <w:rPr>
          <w:i/>
          <w:i/>
        </w:rPr>
      </w:pPr>
      <w:r>
        <w:rPr/>
        <w:t>от 14 до 17 лет,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09"/>
        <w:jc w:val="both"/>
        <w:rPr/>
      </w:pPr>
      <w:r>
        <w:rPr/>
        <w:t>от 18 до 23  лет,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09"/>
        <w:jc w:val="both"/>
        <w:rPr>
          <w:i/>
          <w:i/>
        </w:rPr>
      </w:pPr>
      <w:r>
        <w:rPr/>
        <w:t>от 24 до 30 лет.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09"/>
        <w:jc w:val="both"/>
        <w:rPr>
          <w:i/>
          <w:i/>
        </w:rPr>
      </w:pPr>
      <w:r>
        <w:rPr>
          <w:i/>
        </w:rPr>
        <w:t>«</w:t>
      </w:r>
      <w:r>
        <w:rPr>
          <w:i/>
          <w:color w:val="000000"/>
        </w:rPr>
        <w:t xml:space="preserve">Природоохранный проект-2013». </w:t>
      </w:r>
      <w:r>
        <w:rPr>
          <w:color w:val="000000"/>
        </w:rPr>
        <w:t xml:space="preserve">Участниками данной номинации могут быть организации, трудовые коллективы, а также граждане (или группа граждан) Томской области, разработавшие и воплотившие в жизнь природоохранный проект в 2012 – 2013 гг, содействующий развитию добровольчества в регионе. 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09"/>
        <w:jc w:val="both"/>
        <w:rPr>
          <w:b/>
          <w:b/>
        </w:rPr>
      </w:pPr>
      <w:r>
        <w:rPr>
          <w:i/>
        </w:rPr>
        <w:t>«Корпоративное добровольчество».</w:t>
      </w:r>
      <w:r>
        <w:rPr/>
        <w:t xml:space="preserve"> Участниками данной номинации  могут быть бизнес компании /организации, успешно реализующие программы корпоративного добровольчества (с участием работников компании), добровольческие мероприятия, акции на территории города и области охраны окружающей среды.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09"/>
        <w:jc w:val="both"/>
        <w:rPr/>
      </w:pPr>
      <w:r>
        <w:rPr>
          <w:i/>
        </w:rPr>
        <w:t>«Добровольческая семья».</w:t>
      </w:r>
      <w:r>
        <w:rPr>
          <w:b/>
        </w:rPr>
        <w:t xml:space="preserve"> </w:t>
      </w:r>
      <w:r>
        <w:rPr/>
        <w:t xml:space="preserve">Участником данной номинации может стать семья, принявшая участие в добровольческой природоохранной деятельности или реализовавшая собственные добровольческие значимые акции в сфере охраны окружающей среды на территории Томской области. 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09"/>
        <w:jc w:val="both"/>
        <w:rPr/>
      </w:pPr>
      <w:r>
        <w:rPr>
          <w:i/>
        </w:rPr>
        <w:t>«Добровольчество в образовательных учреждениях»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К участию приглашаются коллективы, поддерживающие добровольчество в образовательных учреждениях (различных типов) Томской области (учреждения ВПО, СПО и НПО, общеобразовательные учреждения,  учреждения дополнительного образования).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</w:rPr>
        <w:t>7. Жюри Конкурса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7.1. Для подведения итогов Конкурса и определения победителей создается жюри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7.2. Членами жюри являются </w:t>
      </w:r>
      <w:r>
        <w:rPr>
          <w:color w:val="000000"/>
        </w:rPr>
        <w:t>представители НКО,</w:t>
      </w:r>
      <w:r>
        <w:rPr/>
        <w:t xml:space="preserve"> работники образовательных, научных, методических учреждений, творческих союзов и центров, культуры и науки (по согласованию)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7.3. Заседание жюри считается правомочным, если на нем присутствует не менее половины членов жюри, решение о подведении итогов Конкурса оформляется протоколом заседания жюр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7.4. Количество победителей в каждой номинации устанавливает жюри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8.Требования к работам</w:t>
      </w:r>
    </w:p>
    <w:p>
      <w:pPr>
        <w:pStyle w:val="Normal"/>
        <w:spacing w:lineRule="atLeast" w:line="23"/>
        <w:ind w:firstLine="709"/>
        <w:jc w:val="both"/>
        <w:rPr>
          <w:rStyle w:val="Val"/>
          <w:b/>
          <w:b/>
        </w:rPr>
      </w:pPr>
      <w:r>
        <w:rPr>
          <w:b/>
        </w:rPr>
        <w:t xml:space="preserve">8.1. Заявки и материалы на участие в Конкурсе принимаются до 20 сентября 2013 г. по адресу: 634041, г. Томск, пр. Кирова, 14, каб 66. Контактные телефоны: (3822) 56-36-97 (Скокшина Юлия),  8-923-411-80-70 (Нимирская Светлана)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koksh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ree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striz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Style w:val="Val"/>
          <w:b/>
        </w:rPr>
        <w:t xml:space="preserve">(пометка «Эковолонтер – 2013»). </w:t>
      </w:r>
    </w:p>
    <w:p>
      <w:pPr>
        <w:pStyle w:val="Normal"/>
        <w:spacing w:lineRule="atLeast" w:line="23"/>
        <w:ind w:firstLine="709"/>
        <w:jc w:val="both"/>
        <w:rPr>
          <w:rStyle w:val="Val"/>
        </w:rPr>
      </w:pPr>
      <w:r>
        <w:rPr>
          <w:rStyle w:val="Val"/>
        </w:rPr>
        <w:t>8.2.</w:t>
      </w:r>
      <w:r>
        <w:rPr>
          <w:rStyle w:val="Val"/>
          <w:b/>
        </w:rPr>
        <w:t xml:space="preserve"> </w:t>
      </w:r>
      <w:r>
        <w:rPr>
          <w:rStyle w:val="Val"/>
        </w:rPr>
        <w:t>Все материалы предоставляются на бумажном и дисковом носителях. Бумажные материалы скрепляются в папку скоросшиватель с прозрачной первой страницей. Порядок расположения документов: 1. Заявка и фотография, 2. информационная карта организации или эссе в зависимости от номинации, 3. прилож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Val"/>
        </w:rPr>
        <w:t xml:space="preserve">8.3. </w:t>
      </w:r>
      <w:r>
        <w:rPr>
          <w:rStyle w:val="Val"/>
          <w:i/>
        </w:rPr>
        <w:t xml:space="preserve">Оформление работ для номинации </w:t>
      </w:r>
      <w:r>
        <w:rPr>
          <w:i/>
        </w:rPr>
        <w:t>«Экодоброволец в молодежной среде»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Конкурсанты предоставляют </w:t>
      </w:r>
      <w:r>
        <w:rPr>
          <w:i/>
          <w:u w:val="single"/>
        </w:rPr>
        <w:t>э</w:t>
      </w:r>
      <w:r>
        <w:rPr>
          <w:u w:val="single"/>
        </w:rPr>
        <w:t xml:space="preserve">ссе на тему «Для меня делать добро - это…», заявку </w:t>
      </w:r>
      <w:r>
        <w:rPr/>
        <w:t>(Приложение к Положению 1), фотографию (размер не менее 1 Мб)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Эссе должны соответствовать определенным параметрам: объем работы не более 1 страницы; размер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1, междустрочный интервал – 1,15, 3 экземпляра. Участники Конкурса представляют эссе, в которых должны быть отражены: постановка проблемы (задачи); ее актуальность; личный вклад кандидата в решение той или иной природоохранной проблемы, его опыт добровольческой деятельности, собственные наблюдения; развернутые выводы. Оценивается содержание, логичность изложения и соответствие цели и задачам Конкурса, заданной теме, умение представить свой вклад и опыт, аргументировано представить свою точку зрения.</w:t>
      </w:r>
    </w:p>
    <w:p>
      <w:pPr>
        <w:pStyle w:val="Normal"/>
        <w:spacing w:lineRule="atLeast" w:line="23"/>
        <w:ind w:firstLine="709"/>
        <w:jc w:val="both"/>
        <w:rPr>
          <w:i/>
          <w:i/>
          <w:color w:val="000000"/>
        </w:rPr>
      </w:pPr>
      <w:r>
        <w:rPr/>
        <w:t xml:space="preserve">8.4. </w:t>
      </w:r>
      <w:r>
        <w:rPr>
          <w:rStyle w:val="Val"/>
          <w:i/>
        </w:rPr>
        <w:t xml:space="preserve">Оформление работ для номинаций </w:t>
      </w:r>
      <w:r>
        <w:rPr>
          <w:i/>
        </w:rPr>
        <w:t>«</w:t>
      </w:r>
      <w:r>
        <w:rPr>
          <w:i/>
          <w:color w:val="000000"/>
        </w:rPr>
        <w:t xml:space="preserve">Природоохранный проект-2013»,  </w:t>
      </w:r>
      <w:r>
        <w:rPr>
          <w:i/>
        </w:rPr>
        <w:t>«Корпоративное добровольчество» и «Добровольчество в образовательных учреждениях»</w:t>
      </w:r>
      <w:r>
        <w:rPr>
          <w:i/>
          <w:color w:val="000000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Конкурсанты предоставляют заявку (Приложение к Положению 2), информационную карту организации (если принимает участие юридическое лицо) (Приложение к Положению 3), коллективную фотографию (размер не менее 1 Мб)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8.5. </w:t>
      </w:r>
      <w:r>
        <w:rPr>
          <w:rStyle w:val="Val"/>
          <w:i/>
        </w:rPr>
        <w:t xml:space="preserve">Оформление работ для номинации </w:t>
      </w:r>
      <w:r>
        <w:rPr>
          <w:i/>
        </w:rPr>
        <w:t>«Добровольческая семья»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Конкурсанты предоставляют </w:t>
      </w:r>
      <w:r>
        <w:rPr>
          <w:i/>
          <w:u w:val="single"/>
        </w:rPr>
        <w:t>э</w:t>
      </w:r>
      <w:r>
        <w:rPr>
          <w:u w:val="single"/>
        </w:rPr>
        <w:t xml:space="preserve">ссе на тему «Для нас делать добро - это…», заявку </w:t>
      </w:r>
      <w:r>
        <w:rPr/>
        <w:t>(Приложение к Положению 4) и семейную фотографию (размер не менее 1 Мб). Требования к эссе описаны в п.8.2. настоящего полож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8.6. Конкурсные материалы, поступившие позднее даты окончания приема работ, а также с нарушениями к ним, не рассматриваются. Материалы, присланные на Конкурс, не рецензируются и не возвращаются.</w:t>
      </w:r>
      <w:r>
        <w:rPr>
          <w:b/>
        </w:rPr>
        <w:t xml:space="preserve"> </w:t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9. Отбор номинантов и победителей</w:t>
      </w:r>
    </w:p>
    <w:p>
      <w:pPr>
        <w:pStyle w:val="Normal"/>
        <w:spacing w:lineRule="atLeast" w:line="23"/>
        <w:ind w:left="709" w:hanging="0"/>
        <w:rPr/>
      </w:pPr>
      <w:r>
        <w:rPr/>
        <w:t>9.1. Критерии предварительной экспертной оценки: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>природоохранная значимость (как повлияла деятельность конкурсанта на решение конкретной природоохранной проблемы);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>добровольческий вклад в развитие добровольческого движения Томской области;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>
          <w:color w:val="000000"/>
        </w:rPr>
      </w:pPr>
      <w:r>
        <w:rPr>
          <w:color w:val="000000"/>
        </w:rPr>
        <w:t>широкий диапазон добровольческой деятельности;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>возможность распространения опыта добровольческой деятельности;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 xml:space="preserve">общественное признание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9.2. По итогам предварительной экспертизы жюри лучшие работы участников Конкурса будут выставлены на интернет-голосование, в результате которого будут определены победител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9.3.  В спорных ситуациях жюри конкурса оставляет за собой право окончательного решение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10. Подведение итогов конкурса, награждение победителей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0.1 Результат предварительной оценки фиксируется каждым членом жюри путем заполнения оценочного листа. На основании оценочных листов определяются лучшие работы в каждой из 5 номинаций и выставляются на интенет-голосование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0.2. Результаты интернет-голосования оформляются в виде протокола, подписанного членами жюри, в котором определены победители конкурса в каждой номинации и размеры денежных премий. Протокол является  основанием для издания приказа ОГБУ «Облкомпирирода» об утверждение итогов конкурса и выплаты денежных прем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10.3. Результаты Конкурса подлежат опубликованию в средствах массовой информации в течение 10 дней со дня подведения итогов Конкурса. 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11. Финансовые условия, формы награждения</w:t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/>
        <w:t>11.1. Департамент природных  ресурсов и охраны окружающей среды Томской области издают распоряжение по итогам Конкурса.</w:t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/>
        <w:t>11.2.</w:t>
      </w:r>
      <w:r>
        <w:rPr>
          <w:b/>
        </w:rPr>
        <w:t xml:space="preserve"> </w:t>
      </w:r>
      <w:r>
        <w:rPr/>
        <w:t>Участники, набравшие наибольшее количество баллов в каждой номинации по результатам экспертизы материалов, объявляются победителями конкурса и награждаются денежными премиями и дипломами.</w:t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/>
        <w:t>11.3. На награждение победителей Конкурса из областного бюджета выделено 128 тыс. рублей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1.4.</w:t>
      </w:r>
      <w:r>
        <w:rPr>
          <w:b/>
        </w:rPr>
        <w:t xml:space="preserve"> </w:t>
      </w:r>
      <w:r>
        <w:rPr/>
        <w:t>Учреждается 8 денежных премий по 16 тысяч рублей каждая (включая  НДФЛ)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11.5. ОГБУ «Облкомприрода» осуществляет перечисление премий победителям на их расчетные счета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1.6. Если победителем является юридическое лицо, перечисление денежных средств, осуществляется на расчетный счет организации на ее развитие (приобретение материально-технических ресурсов), если физическое лицо – на личный расчетный счет, в качестве преми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11.7. </w:t>
      </w:r>
      <w:r>
        <w:rPr>
          <w:rFonts w:cs="Times New Roman CYR" w:ascii="Times New Roman CYR" w:hAnsi="Times New Roman CYR"/>
        </w:rPr>
        <w:t>По итогам расходования денежной премии юридическое лицо предоставляет организатору конкурса отчет с приложением документов, подтверждающих целевое использование выделенных средств.</w:t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3"/>
        <w:ind w:firstLine="709"/>
        <w:jc w:val="right"/>
        <w:rPr/>
      </w:pPr>
      <w:r>
        <w:rPr>
          <w:b/>
          <w:bCs/>
        </w:rPr>
        <w:t xml:space="preserve">Приложение к Положению 1 </w:t>
      </w:r>
    </w:p>
    <w:p>
      <w:pPr>
        <w:pStyle w:val="Normal"/>
        <w:spacing w:lineRule="atLeast" w:line="23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i/>
          <w:i/>
        </w:rPr>
      </w:pPr>
      <w:r>
        <w:rPr>
          <w:b/>
          <w:i/>
        </w:rPr>
        <w:t>Номинация «Экодоброволец в молодежной среде»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  <w:t xml:space="preserve">Требования: размер шрифта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 11, междустрочный интервал – 1,15, не более 2-ух страниц без учета приложений.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  <w:t>ЗАЯВ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 (число, месяц, год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 xml:space="preserve">Место проживания и контактная информация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  <w:r>
              <w:rPr/>
              <w:t>(направление добровольческой деятельности в соответствии с теми, что указаны в Положении о Конкурсе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Стаж добровольческой деятельн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Укажите полное наименование организации или учреждения, в котором Вы являетесь добровольце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Укажите адрес и телефоны организации или учреждения, в котором Вы являетесь добровольце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 xml:space="preserve">Координатор добровольческого движения вашей организации/учреждения (Ф.И,О., тел.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шите Ваш опыт добровольческой деятельности </w:t>
            </w:r>
            <w:r>
              <w:rPr/>
              <w:t>(в каких проектах, программах, мероприятиях Вы участвовали, что именно Вы делали в качестве добровольца, при наличии, приведите ссылки на интернет источники, приложите фотографии на отдельном листе с подписью мероприятий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Что Вы считаете самым большим достижением в Вашей добровольческой деятельн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дипломов, грамот, публикаций </w:t>
            </w:r>
            <w:r>
              <w:rPr/>
              <w:t>(перечислите в столбик через точку с запятой, приложите копии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3"/>
        <w:ind w:firstLine="709"/>
        <w:jc w:val="right"/>
        <w:rPr/>
      </w:pPr>
      <w:r>
        <w:rPr>
          <w:b/>
        </w:rPr>
        <w:t>Приложение к Положению 2</w:t>
      </w:r>
    </w:p>
    <w:p>
      <w:pPr>
        <w:pStyle w:val="Normal"/>
        <w:spacing w:lineRule="atLeast" w:line="23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i/>
        </w:rPr>
        <w:t>Номинации «</w:t>
      </w:r>
      <w:r>
        <w:rPr>
          <w:b/>
          <w:i/>
          <w:color w:val="000000"/>
        </w:rPr>
        <w:t>Природоохранный проект-2013»,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i/>
        </w:rPr>
        <w:t>«Корпоративное добровольчество»</w:t>
      </w:r>
      <w:r>
        <w:rPr>
          <w:b/>
          <w:i/>
          <w:color w:val="000000"/>
        </w:rPr>
        <w:t xml:space="preserve"> и</w:t>
      </w:r>
    </w:p>
    <w:p>
      <w:pPr>
        <w:pStyle w:val="Normal"/>
        <w:spacing w:lineRule="atLeast" w:line="23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</w:rPr>
        <w:t>«Добровольчество в образовательных учреждениях»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i/>
        </w:rPr>
        <w:t xml:space="preserve">Требования: размер шрифта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 11, междустрочный интервал – 1,15, не более 2-ух страниц без учета приложений.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  <w:t>ЗАЯВ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руководителя добровольческого  проекта </w:t>
            </w:r>
            <w:r>
              <w:rPr/>
              <w:t>(прописывается полностью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 xml:space="preserve">Номер телефона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  <w:r>
              <w:rPr/>
              <w:t>(направление добровольческой деятельности в соответствии с теми, что указаны в Положении о Конкурсе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ажите полное название организации, на базе которой осуществлялся добровольческий проек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 xml:space="preserve">Укажите контактные данные организации (тел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юр. адрес), на базе которой осуществлялся добровольческий проек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Количество людей, реализовывавших проек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Природоохранная проблема, над решением которой работали участники проек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ек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Методы проек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Опишите основные результаты проекта (</w:t>
            </w:r>
            <w:r>
              <w:rPr/>
              <w:t>при наличии, приведите ссылки на интернет источники, приложите фотографии на отдельном листе с подписью мероприятий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Перечислите партеров проек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олько людей было вовлечено в природоохранную общественную деятельность в результате реализации проекта. Опишите их социально - демографические характеристики. </w:t>
            </w:r>
            <w:r>
              <w:rPr/>
              <w:t>(Например, студенты 1-2 курса ТГУ, специальности биология – 300 человек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енное признание </w:t>
            </w:r>
            <w:r>
              <w:rPr/>
              <w:t>(ссылки или копии  публикаций, рецензий, отзывов проекта, грамот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3"/>
        <w:ind w:firstLine="709"/>
        <w:jc w:val="right"/>
        <w:rPr>
          <w:b/>
          <w:b/>
        </w:rPr>
      </w:pPr>
      <w:r>
        <w:br w:type="page"/>
      </w:r>
      <w:r>
        <w:rPr>
          <w:b/>
        </w:rPr>
        <w:t>Приложение к Положению 3</w:t>
      </w:r>
    </w:p>
    <w:p>
      <w:pPr>
        <w:pStyle w:val="Normal"/>
        <w:spacing w:lineRule="atLeast" w:line="23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i/>
        </w:rPr>
        <w:t>Номинации «</w:t>
      </w:r>
      <w:r>
        <w:rPr>
          <w:b/>
          <w:i/>
          <w:color w:val="000000"/>
        </w:rPr>
        <w:t>Природоохранный проект-2013»,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i/>
        </w:rPr>
        <w:t>«Корпоративное добровольчество»</w:t>
      </w:r>
      <w:r>
        <w:rPr>
          <w:b/>
          <w:i/>
          <w:color w:val="000000"/>
        </w:rPr>
        <w:t xml:space="preserve"> и</w:t>
      </w:r>
    </w:p>
    <w:p>
      <w:pPr>
        <w:pStyle w:val="Normal"/>
        <w:spacing w:lineRule="atLeast" w:line="23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</w:rPr>
        <w:t>«Добровольчество в образовательных учреждениях»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i/>
        </w:rPr>
        <w:t xml:space="preserve">Требования: размер шрифта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 11, междустрочный интервал – 1,15, не более 2-ух страниц без учета приложений.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  <w:t>ИНФОРМАЦИОННАЯ КАР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1. Полное название юридическ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правовая форма пред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Год регистрации организ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4. ИНН / КПП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5. 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6. Фактический (почтовый)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7. Адрес интернет-сайта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8. Телефон организации (с указанием кода города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. E-mail </w:t>
            </w:r>
            <w:r>
              <w:rPr>
                <w:b/>
              </w:rPr>
              <w:t>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10. Руководитель организации (ФИО полностью и долж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 xml:space="preserve">11. Контакты человека, курирующего природоохранные проекты в организации (ФИО полностью, должность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12. Количество добровольцев в организации и (или) количество привлеченных добровольцев в результате природоохранной деятельности в 2012- 2013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3"/>
        <w:ind w:firstLine="709"/>
        <w:jc w:val="right"/>
        <w:rPr>
          <w:b/>
          <w:b/>
        </w:rPr>
      </w:pPr>
      <w:r>
        <w:rPr>
          <w:b/>
        </w:rPr>
        <w:t>Приложение к Положению 4</w:t>
      </w:r>
    </w:p>
    <w:p>
      <w:pPr>
        <w:pStyle w:val="Normal"/>
        <w:spacing w:lineRule="atLeast" w:line="23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оминация «Добровольческая семья»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i/>
        </w:rPr>
        <w:t xml:space="preserve">Требования: размер шрифта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 11, междустрочный интервал – 1,15, не более 2-ух страниц без учета приложений.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  <w:t>ЗАЯВ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членов семьи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 xml:space="preserve">Место проживания и контактная информация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  <w:r>
              <w:rPr/>
              <w:t>(направление добровольческой деятельности в соответствии с теми, что указаны в Положении о Конкурсе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шите Ваш опыт добровольческой деятельности </w:t>
            </w:r>
            <w:r>
              <w:rPr/>
              <w:t>(в каких проектах, программах, мероприятиях вы участвовали, что именно вы делали в качестве добровольца, при наличии, приведите ссылки на интернет источники, приложите фотографии на отдельном листе с подписью мероприятий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Что вы считаете самым большим достижением в вашей добровольческой деятельн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дипломов, грамот, публикаций </w:t>
            </w:r>
            <w:r>
              <w:rPr/>
              <w:t>(перечислите в столбик через точку с запятой, приложите копии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0" w:after="120"/>
      <w:ind w:left="283" w:firstLine="5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shina@green.tsu.ru" TargetMode="External"/><Relationship Id="rId3" Type="http://schemas.openxmlformats.org/officeDocument/2006/relationships/hyperlink" Target="mailto:strizh@mail.t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0:00Z</dcterms:created>
  <dc:creator>Настя Тихонова</dc:creator>
  <dc:description/>
  <cp:keywords/>
  <dc:language>en-US</dc:language>
  <cp:lastModifiedBy>*</cp:lastModifiedBy>
  <cp:lastPrinted>2013-06-18T14:18:00Z</cp:lastPrinted>
  <dcterms:modified xsi:type="dcterms:W3CDTF">2013-06-25T03:26:00Z</dcterms:modified>
  <cp:revision>4</cp:revision>
  <dc:subject/>
  <dc:title>Конкурс доброволец месяца</dc:title>
</cp:coreProperties>
</file>